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3.2018 № 392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казенного учрежден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Специализированная служб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сфере погребения и похоронного дела»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                  № 7-ФЗ «О некоммерческих организациях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казенного учреждения городского округа Домодедово Московской области «Специализированная служба в сфере погребения и похоронного дел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казенного учреждения городского округа Домодедово Московской области «Специализированная служба в сфере погребения и похоронного дел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казенного учреждения городского округа Домодедово Московской области «Специализированная служба в сфере погребения и похоронного дела» в новой редакции директору Муниципального казенного учреждения городского округа Домодедово Московской области «Специализированная служба в сфере погребения и похоронного дела» Марочкину С.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3:00Z</dcterms:created>
  <dc:creator>DOMAHINA E.G.</dc:creator>
  <dc:description/>
  <dc:language>en-US</dc:language>
  <cp:lastModifiedBy>Воронова Л.Н.</cp:lastModifiedBy>
  <cp:lastPrinted>2018-02-27T15:13:00Z</cp:lastPrinted>
  <dcterms:modified xsi:type="dcterms:W3CDTF">2018-03-12T14:43:00Z</dcterms:modified>
  <cp:revision>2</cp:revision>
  <dc:subject/>
  <dc:title/>
</cp:coreProperties>
</file>