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постановлению</w:t>
      </w:r>
    </w:p>
    <w:p>
      <w:pPr>
        <w:pStyle w:val="Normal"/>
        <w:tabs>
          <w:tab w:val="clear" w:pos="709"/>
          <w:tab w:val="left" w:pos="10530" w:leader="none"/>
          <w:tab w:val="left" w:pos="10965" w:leader="none"/>
        </w:tabs>
        <w:jc w:val="both"/>
        <w:rPr/>
      </w:pPr>
      <w:r>
        <w:rPr>
          <w:sz w:val="20"/>
          <w:szCs w:val="20"/>
        </w:rPr>
        <w:tab/>
        <w:t xml:space="preserve">        Администрации городского округа Домодедово</w:t>
      </w:r>
    </w:p>
    <w:p>
      <w:pPr>
        <w:pStyle w:val="Normal"/>
        <w:tabs>
          <w:tab w:val="clear" w:pos="709"/>
          <w:tab w:val="left" w:pos="10530" w:leader="none"/>
          <w:tab w:val="left" w:pos="109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2.10.2020 № 2299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округа Домодедово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разование»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/>
      </w:pPr>
      <w:r>
        <w:rPr/>
        <w:t xml:space="preserve">                      </w:t>
      </w:r>
      <w:r>
        <w:rPr>
          <w:b/>
        </w:rPr>
        <w:t>Планируемые результаты реализации муниципальной программы городского округа Домодедово «Образование»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509"/>
        <w:gridCol w:w="1185"/>
        <w:gridCol w:w="1417"/>
        <w:gridCol w:w="1418"/>
        <w:gridCol w:w="1417"/>
        <w:gridCol w:w="1418"/>
        <w:gridCol w:w="1417"/>
        <w:gridCol w:w="1418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ируемые результаты реализации муниципальной программ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на начало реализации под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«Дошкольное образование»</w:t>
            </w:r>
          </w:p>
        </w:tc>
      </w:tr>
      <w:tr>
        <w:trPr>
          <w:trHeight w:val="2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59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жегодному обращению Губернатора Москов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жегодному обращению Губернатор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Проведение капитального ремонта объектов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жегодному обращению Губернатор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казатель к указу Президента Российской Федер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– инвалидов в возрасте от 1,5 года до 7 лет, охваченных дошкольным образованием, в общей численности детей-инвалидов такого возраста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 соглашению с ФОИВ по федеральному проекту «Содействие занятости женщин – создание условий дошкольного образования для детей в возрасте до 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P2. 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о не менее 90 тысяч дополнительных мест, в том числе с обеспечением 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ёх лет за счёт средств федерального бюджета, бюджетов субъектов Российской Федерации и местных бюджетов с учё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 соглашению с ФОИВ по федеральному проекту «Содействие занятости женщин – создание условий дошкольного образования для детей в возрасте до 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>
          <w:trHeight w:val="245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Показатель к указу Президента Российской Федер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Федеральному проекту «Современ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/>
            </w:pPr>
            <w:r>
              <w:rPr>
                <w:sz w:val="18"/>
                <w:szCs w:val="18"/>
              </w:rPr>
              <w:t>Показатель к соглашению с ФОИВ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му проекту «Современ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935 тыс. детей в не 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, тысяча человек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бучающихся муниципа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х учрежден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ых горячим пит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во вторую сме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 общеобразовательных организаций, обеспеченных подвозом к месту обучения в муниципальных общеобразовательных организациях, нуждающихся в подвозе к месту обучения в муниципальные общеобразовательные организации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. 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получающих начальное общее образование в муниципальных образовательных организациях городского округа Домодедово Московской области, получающих бесплатное горячее питание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общему количеству обучающихся, получающих начальное общее образование в муниципальных образовательных организациях городского округа Домодедово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, в которых организовано бесплатное горячее питание обучающихся, получающих начальное общее образование, в соответствии со стандартом организации питания обучающихся организаций в Московской области, к общему количеству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362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. Подпрограмма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средней заработной платы педагогических работников организаций дополнительного образования к средней заработной плате учителей в Московской обла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казатель к 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рганизаций культуры, получивших современное оборудование (детские школы искусств по видам искусст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Cs/>
                <w:sz w:val="18"/>
                <w:szCs w:val="18"/>
              </w:rPr>
              <w:t>ФОИВ по ФП «</w:t>
            </w:r>
            <w:r>
              <w:rPr>
                <w:sz w:val="18"/>
                <w:szCs w:val="18"/>
              </w:rPr>
              <w:t>Культурная среда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06. Обеспечение финансирования модели персонифицированного финансирования дополнительного образования детей. Основное мероприятие E2. Федеральный проект «Успех каждого ребенка».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и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Подпрограмма IV «Профессиональное образование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прошедш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ую независимую оценку квалифик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5. Федеральный проект «Учитель будущего»</w:t>
            </w:r>
          </w:p>
        </w:tc>
      </w:tr>
      <w:tr>
        <w:trPr>
          <w:trHeight w:val="26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5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«Обеспечивающая подпрограм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ителей и директоров школ, повысивших уровень квалифик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678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0:00Z</dcterms:created>
  <dc:creator>ПК</dc:creator>
  <dc:description/>
  <dc:language>en-US</dc:language>
  <cp:lastModifiedBy>Макарова А.А.</cp:lastModifiedBy>
  <cp:lastPrinted>2020-08-31T17:47:00Z</cp:lastPrinted>
  <dcterms:modified xsi:type="dcterms:W3CDTF">2020-11-06T11:20:00Z</dcterms:modified>
  <cp:revision>2</cp:revision>
  <dc:subject/>
  <dc:title>УТВЕРЖДЕНА</dc:title>
</cp:coreProperties>
</file>