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9.2025 № 31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6.05.2025 №1747 «О сносе (демонтаже) некапитального сооружения», актом осмотра объекта №92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5.09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с. Лямцино, ул. Центральная, вблизи земельного участка с кадастровым номером 50:28:0080102:1315, на земельном участке, находящемся в государственной собственности до разграничения и не предоставленном для этих целей: некапитальное сооружение: ограждение, коричневого цвета, строительный материал: металл, протяженностью 3 п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КУ </w:t>
      </w:r>
      <w:r>
        <w:rPr>
          <w:rFonts w:cs="Times New Roman" w:ascii="Times New Roman" w:hAnsi="Times New Roman"/>
        </w:rPr>
        <w:t>«Комбинат благоустройства» (Носков Д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казенному учреждению «Комбинат благоустройства» (Носков Д.А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с 13.10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</w:t>
      </w:r>
      <w:r>
        <w:rPr>
          <w:rFonts w:cs="Times New Roman" w:ascii="Times New Roman" w:hAnsi="Times New Roman"/>
          <w:szCs w:val="24"/>
        </w:rPr>
        <w:t xml:space="preserve">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ab/>
        <w:tab/>
        <w:tab/>
        <w:tab/>
        <w:t>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38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9-25T14:38:00Z</dcterms:modified>
  <cp:revision>2</cp:revision>
  <dc:subject/>
  <dc:title> </dc:title>
</cp:coreProperties>
</file>