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5.09.2018  № 22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3 5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8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 0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6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6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6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3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4" w:name="OLE_LINK26"/>
      <w:bookmarkStart w:id="5" w:name="OLE_LINK9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6" w:name="OLE_LINK27"/>
            <w:bookmarkStart w:id="7" w:name="OLE_LINK27"/>
            <w:bookmarkEnd w:id="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56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884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45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4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8" w:name="OLE_LINK29"/>
            <w:bookmarkStart w:id="9" w:name="OLE_LINK28"/>
            <w:bookmarkStart w:id="10" w:name="OLE_LINK29"/>
            <w:bookmarkStart w:id="11" w:name="OLE_LINK28"/>
            <w:bookmarkEnd w:id="10"/>
            <w:bookmarkEnd w:id="1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14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9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168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6.  Строку 1, 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4" w:name="OLE_LINK10"/>
      <w:bookmarkEnd w:id="14"/>
      <w:r>
        <w:rPr>
          <w:rFonts w:cs="Times New Roman" w:ascii="Times New Roman" w:hAnsi="Times New Roman"/>
          <w:sz w:val="20"/>
          <w:szCs w:val="24"/>
        </w:rPr>
        <w:t xml:space="preserve">1.7.  Строку 7  </w:t>
      </w:r>
      <w:bookmarkStart w:id="15" w:name="OLE_LINK47"/>
      <w:bookmarkStart w:id="16" w:name="OLE_LINK46"/>
      <w:bookmarkStart w:id="17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8" w:name="_Hlk515704166"/>
            <w:bookmarkStart w:id="19" w:name="OLE_LINK12"/>
            <w:bookmarkStart w:id="20" w:name="OLE_LINK8"/>
            <w:bookmarkEnd w:id="18"/>
            <w:bookmarkEnd w:id="19"/>
            <w:bookmarkEnd w:id="20"/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8.  Строки 1, 3, 4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9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 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  Строки 2, 3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, уплата прочих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1" w:name="OLE_LINK44"/>
      <w:r>
        <w:rPr>
          <w:rFonts w:cs="Times New Roman" w:ascii="Times New Roman" w:hAnsi="Times New Roman"/>
          <w:sz w:val="20"/>
          <w:szCs w:val="24"/>
        </w:rPr>
        <w:t>1.10.  Строку  2, 3, 4, 7, 9, 10, 16, 17, 21, 27, 29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кадастровых работ на земельные участки и объекты недвижимости находящиеся в собственности муницип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реконструкцию ДОУ в д. Красное, г.о.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1.  Добавить строки  32, 33, 3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капитальный ремонт «ФАП»  по адресу: М.О., г. Домодедово, д.Одинцово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и 1.1, 1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2" w:name="OLE_LINK43"/>
      <w:bookmarkStart w:id="23" w:name="OLE_LINK42"/>
      <w:bookmarkStart w:id="24" w:name="OLE_LINK41"/>
      <w:r>
        <w:rPr>
          <w:rFonts w:cs="Times New Roman" w:ascii="Times New Roman" w:hAnsi="Times New Roman"/>
          <w:szCs w:val="24"/>
        </w:rPr>
        <w:t>»</w:t>
      </w:r>
      <w:bookmarkEnd w:id="22"/>
      <w:bookmarkEnd w:id="23"/>
      <w:bookmarkEnd w:id="24"/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5" w:name="OLE_LINK21"/>
            <w:bookmarkStart w:id="26" w:name="OLE_LINK20"/>
            <w:bookmarkStart w:id="27" w:name="OLE_LINK21"/>
            <w:bookmarkStart w:id="28" w:name="OLE_LINK20"/>
            <w:bookmarkEnd w:id="27"/>
            <w:bookmarkEnd w:id="28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9" w:name="_Hlk504150086"/>
            <w:bookmarkStart w:id="30" w:name="OLE_LINK16"/>
            <w:bookmarkStart w:id="31" w:name="OLE_LINK15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21 г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 -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3. Строки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06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Строки 1, 1.1, 1.3, 2, 2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 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5 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9 5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5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98,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6,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 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882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0"/>
                <w:szCs w:val="1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0% до 2021 г;                                                                                    Обеспечение количества граждан, подписавшихся на периодические издания  -  350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7 56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7 88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 2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5. Строки 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№</w:t>
      </w:r>
      <w:r>
        <w:rPr/>
        <w:t>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t xml:space="preserve"> Уплата налога на имущество организаций, уплата прочих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6. Строки 2, 2.1, 2.2, 2.3, 2.6, 2.8, 2.9, 2.9.1, 2.9.3, 2.9.4, 2.9.5, 2.9.6, 2.9.9, 2.9.10, 2.12, 2.18, 2.20, 3, 3.6, 3.7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 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21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 8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3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1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8.</w:t>
            </w:r>
            <w:r>
              <w:rPr>
                <w:sz w:val="12"/>
                <w:szCs w:val="12"/>
              </w:rPr>
              <w:t xml:space="preserve"> Проведение технической экспертизы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АГС» по адресу: М.О., г. Домодедово, мкр. Центральный, ГПКиО «Ёлоч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етское отделение функц.диагностики» по адресу: М.О., г. Домодедово, мкр. Северный, ул. Гагарина, д.52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етская поликлиника» по адресу: М.О., г. Домодедово, мкр. Центральный, ул. Каширское шоссе, д.3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(Здание амбулатории) по адресу: М.О., г. Домодедово, с. Вельяминово, по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8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строительство стрелкового комплекса по адресу: М.О., г. Домодедово, мкр. Северный, ул. 2-я Коммунистическая, д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0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реконструкцию ДОУ в д. Красное, г.о.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Выполнение кадастровых работ на земельные участки  и объекты недвижимости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7. Добавить строки 2.22, 2.23, 2.24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4 к Программе 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851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2.</w:t>
            </w:r>
            <w:r>
              <w:rPr>
                <w:sz w:val="12"/>
                <w:szCs w:val="12"/>
              </w:rPr>
              <w:t xml:space="preserve"> 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3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4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МАОУ Гальчинская СОШ по адресу: г.о. Домодедово, д. Гальчино, б-р 60-летия СССР, д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0 14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 168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5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8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2 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0 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3 5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9 8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9. Строку 1, 3, 4, 5, 6,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5 к Программе изложить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67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3 «ЗАГС» по адресу: М.О., г. Домодедово, мкр. Центральный, ГПКиО «Ёлочки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810 кв. м., в т.ч. галерея = 230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8 108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4 «детское отделение функц.диагностики» по адресу: М.О., г. Домодедово, мкр. Северный, ул. Гагарина, д.52/9, гос.регистрация № 50-01/28-43/2004-343 от 22.11.20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93,99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4 662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5 «детская поликлиника» по адресу: М.О., г. Домодедово, мкр. Центральный, ул. Каширское шоссе, д.36а, гос.регистрация № 50-50-28/053/2007-025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2195,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892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6  Нежилое помещение (Здание амбулатории) по адресу: М.О., г. Домодедово, с. Вельяминово, пом.2 гос.регистрация № 50-50/028-50/028/001/2016-4745/2 от 10.03.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75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859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 559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8 79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 690,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0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6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1. Дополнить  Программу Приложением № 7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 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 мероприятием</w:t>
      </w:r>
      <w:r>
        <w:rPr>
          <w:rFonts w:cs="Times New Roman" w:ascii="Times New Roman" w:hAnsi="Times New Roman"/>
          <w:szCs w:val="24"/>
        </w:rPr>
        <w:t xml:space="preserve"> (2)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заверш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расно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</w:t>
      </w:r>
      <w:r>
        <w:rPr>
          <w:rFonts w:cs="Times New Roman" w:ascii="Times New Roman" w:hAnsi="Times New Roman"/>
          <w:szCs w:val="24"/>
        </w:rPr>
        <w:t>гг</w:t>
      </w:r>
      <w:r>
        <w:rPr>
          <w:rFonts w:cs="Times New Roman" w:ascii="Times New Roman" w:hAnsi="Times New Roman"/>
          <w:szCs w:val="24"/>
        </w:rPr>
        <w:t xml:space="preserve">.»  согласно приложению к настоящему  постановлен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ы городского округа                                                   М.И.Ведерникова                                                      </w:t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9"/>
        <w:gridCol w:w="650"/>
        <w:gridCol w:w="415"/>
        <w:gridCol w:w="105"/>
        <w:gridCol w:w="688"/>
        <w:gridCol w:w="1023"/>
        <w:gridCol w:w="790"/>
        <w:gridCol w:w="525"/>
        <w:gridCol w:w="131"/>
        <w:gridCol w:w="822"/>
        <w:gridCol w:w="176"/>
        <w:gridCol w:w="709"/>
        <w:gridCol w:w="533"/>
        <w:gridCol w:w="174"/>
        <w:gridCol w:w="617"/>
        <w:gridCol w:w="254"/>
        <w:gridCol w:w="702"/>
        <w:gridCol w:w="383"/>
        <w:gridCol w:w="539"/>
        <w:gridCol w:w="512"/>
        <w:gridCol w:w="409"/>
        <w:gridCol w:w="643"/>
        <w:gridCol w:w="408"/>
        <w:gridCol w:w="2309"/>
        <w:gridCol w:w="176"/>
        <w:gridCol w:w="80"/>
        <w:gridCol w:w="208"/>
      </w:tblGrid>
      <w:tr>
        <w:trPr>
          <w:trHeight w:val="182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городского округа Домодедово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5.09.2018 № 226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 программе городского </w:t>
              <w:br/>
              <w:t xml:space="preserve">округа Домодедово «Эффективная власть на 2017-2021 годы» </w:t>
              <w:br/>
              <w:t xml:space="preserve">утвержденной постановлением Администрации                                                                                                           </w:t>
              <w:br/>
              <w:t>городского округа Домодедово от  10.11.2016 г № 3534</w:t>
            </w:r>
          </w:p>
        </w:tc>
      </w:tr>
      <w:tr>
        <w:trPr>
          <w:trHeight w:val="259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0" w:hRule="atLeast"/>
        </w:trPr>
        <w:tc>
          <w:tcPr>
            <w:tcW w:w="1237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конструк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азопров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ъек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заверш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д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т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а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дре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ас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11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муществ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плек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чис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ист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а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обствен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род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модед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ц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хозяй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щест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ватиз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емельны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астка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од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Эффектив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ла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2017-20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»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23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6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 газопровода объекта незавершенного строительства под здание детского сада по адресу: М.О., г.о. Домодедово, д. Красное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общ. = 821,2 кв.м. ; степень строительства 51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6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4:00Z</dcterms:created>
  <dc:creator>DOMAHINA E.G.</dc:creator>
  <dc:description/>
  <dc:language>en-US</dc:language>
  <cp:lastModifiedBy>Иванова А.А.</cp:lastModifiedBy>
  <cp:lastPrinted>2018-10-01T14:36:00Z</cp:lastPrinted>
  <dcterms:modified xsi:type="dcterms:W3CDTF">2018-10-12T06:24:00Z</dcterms:modified>
  <cp:revision>2</cp:revision>
  <dc:subject/>
  <dc:title/>
</cp:coreProperties>
</file>