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4.2019 № 77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редупреждени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природных пожаров на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 в 2019 год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воевременного предупреждения природных пожаров и организации борьбы с ними и в соответствии с Федеральным Законом от 21.12.1994 г. № 69-ФЗ «О пожарной безопасности», Постановлением Правительства РФ от 30.06.2007 г. № 417 «Об утверждении Правил пожарной безопасности в лесах» и «Правилами противопожарного режима в Российской Федерации», утвержденными Постановлением Правительства Российской Федерации от 25 апреля 2012 г. № 390, Постановлением Правительства Московской области от 12.02.2019 г. № 64/5 «О подготовке к пожароопасному периоду на территории Московской области в 2019 году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ь оперативный штаб по обеспечению противопожарных мероприятий на территории городского округа Домодедово (далее - «Оперативный штаб») и утвердить его состав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перативный штаб контроль за организацией противопожарных мероприятий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сил и средств, привлекаемых для ликвидации природных пожаров (прилагаетс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организаций и предприятий городского округа Домодедово, за которыми закрепляются лесные кварталы (далее – Перечень)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уководителям предприятий и организаций, указанным в перечне, предусмотренном п. 3.2. настоящего постановления, совместно с Подольским филиалом  ГКУ МО «Мособллес» (Тишин Н.В.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 срок до 1 мая 2019 года проанализировать состояние пожарной безопасности объектов и закрепленных территор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работать и утвердить планы мероприятий по подготовке к пожарному периоду, в которых отразить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природных пожаро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атрулирования на закрепленной территор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объектовых штабов и дежурства ответственных должностных лиц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бнаружения пожара в начальной стадии и порядок его ликвидации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ГСМ, имущества и пожарного инвентар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ение надлежащего порядка на закрепленной территории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сновных вопросов финансирования противопожарных мероприяти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до 1 июня 2019 г.  установить на въездах в леса дорожные знаки, запрещающие въезд транспорта, а на перекрестках дорог и в местах массового пребывания людей – объявления с правилами поведения, предупреждающими о необходимости осторожного обращения с огнем, и об ответственности за нарушение правил пожарной безопасно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еративному штабу, совместно с управлением по территориальной безопасности, ГО и ЧС Администрации городского округа Домодедово (Хаецкий В.В.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 срок до 1 мая 2019 года разработать обязанности должностных лиц, задействованных при тушении природных пожаров, уточнить схемы оповещения и сбора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огласовать с руководителями объектов экономики, имеющими противопожарные формирования и осуществляющими свою деятельность на территории городского округа Домодедово, вопросы привлечения противопожарных формирований для оказания помощи в тушении природных пожаров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ям предприятий и организаций, указанных в Перечне, определенном п. 3.2. настоящего постановления: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В срок до 1 мая 2019 года назначить  ответственных лиц за сбор и доставку людей и техники к месту пожара. Информацию об ответственных лицах направить в Единую дежурно-диспетчерскую службу городского округа Домодедово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1 мая 2019 года подготовить противопожарные формирования к тушению лесных пожар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Выделять людей и технику на тушение лесных пожаров по требованию Оперативной группы и начальника Домодедовского пожарно-спасательного гарниз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ям предприятий, организаций, садовых некоммерческих товариществ, фермерских хозяйств, автозаправочных станций, объекты которых расположены в лесах на территории городского округа Домодедово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оответствии с Правилами пожарной безопасности в лесах, утвержденными Постановлением Правительства РФ от 30.06.2007 г. № 417, иметь в местах расположения противопожарное оборудование и первичные средства пожаротушения (бочки с водой, ящики с песком, огнетушители, топоры, лопаты, ведра, метлы и др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оответствие с Постановлением Правительства Российской Федерации от 25.04.2012 г. № 390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z w:val="28"/>
          <w:szCs w:val="28"/>
        </w:rPr>
        <w:t>»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организаций, эксплуатирующих дорожную сеть на территории городского округа Домодедово, в срок до 1 мая 2019 г. очистить придорожные полосы от порубочных оста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омитету по территориальному управлению Администрации городского округа (Евсеева И.М.), заместителям председателя комитета – начальникам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определить и довести до сведения населения городского округа Домодедово порядок сбора и выхода населения для тушения возможных природных пожаров с противопожарным инвентарем (топоры, пилы, лопаты, багры, ломы, ведра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екомендовать Управлению министерства внутренних дел по городскому округу Домодедово (Бойко Ю.Ю.) совместно с  отделом надзорной деятельности ГУ МЧС по Московской области по городскому округу Домодедово  (Копытин А.А.) в срок до 1 мая 2019 года определить дислокацию постов, заслонов, мобильных групп, организовать патрулирование наиболее опасных учас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Управлению образования Администрации городского округа Домодедово (Болмазова Е.В.) совместно с Домодедовским гарнизоном пожарной охраны (Хмельков А.В.) провести разъяснительную работу среди школьников о сохранении лесов от пожаров и строгом выполнении правил пожарной безопасности в лес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Рекомендовать начальнику Домодедовских распределительных электросетей Южных электрических сетей ОАО «МОЭСК» Кузнецову А.П. в срок до 1 мая 2019 г. провести очистку участков высоковольтных ЛЭП, проходящих через лесные массивы, от порубочных остатк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Домодедовскому районному обществу охотников и рыболовов» (Башмаков Ю.В.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Совместно с Домодедовским гарнизоном пожарной охраны (Хмельков А.В.) провести разъяснительную работу среди охотников и рыболовов о необходимости соблюдения правил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</w:t>
        <w:tab/>
        <w:t>В срок до 1 мая 2019 г. разработать планы патрулирования угодий, согласовать их с Подольским филиалом  ГКУ МО «Мособллес» и представить их в управление по территориальной безопасности, ГО и ЧС Администрац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Домодедовскому объединению садоводов г.Домодедово (Ермошина О.М.) совместно с Домодедовским гарнизоном пожарной охраны (Машков А.А.) в срок до 1 мая 2019 года  провести разъяснительную работу среди председателей садоводческих и дачных некоммерческих объединений граждан по вопросу необходимости соблюдения правил пожарной безопас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Начальнику отдела агрокомплекса и экологии администрации  городского округа Домодедово Миронову Ф.Ф. совместно с руководителями сельскохозяйственных предприятий, осуществляющими свою деятельность на территории городского округа Домодедово организовать опашку сельскохозяйственных угодий, граничащих с населенными пунктами, садовыми и дачными товариществами и лесами, расположенными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сить начальника Домодедовского гарнизона пожарной охраны Хмелькова А.В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 период с 10  по 20 мая 2019 года провести пожарно-техническое обследование и пожарно-тактические учения с противопожарными формированиями на сельскохозяйственных предприятиях, расположенных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В срок до 1 мая 2019 года осуществить проверку технического состояния пожарных автомоби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Усилить контроль за противопожарным состоянием объектов экономики, расположенных вблизи лесных массивов, и сельскохозяйственных предприятий, повысить готовность пожарных подразделений, организовать подготовку личного состава и техники к борьбе с природными пожара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енеральному директору МУП городского округа Домодедово «Редакция газеты «Призыв» Костюк Ю.А. организовать освещение в муниципальных средствах массовой информации материалов, о необходимости соблюдения правил пожарной безопасности при посещении лесов и мест коллективного отдых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ET;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eastAsia="TimesET;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4.2019 № 7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по обеспечению противопожа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бов И.В. </w:t>
        <w:tab/>
        <w:t>-</w:t>
        <w:tab/>
        <w:t>начальник оперативного штаба –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шин Н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иректор Подольского филиала  ГКУ М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Мособллес» 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ецкий В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чальник управления по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зопасности, ГО и ЧС администрации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перативной группы (штаб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ов А.В.</w:t>
        <w:tab/>
        <w:t>-</w:t>
        <w:tab/>
        <w:t>заместитель начальника управления по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безопасности, ГО и ЧС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мельков А.В.</w:t>
        <w:tab/>
        <w:t>-</w:t>
        <w:tab/>
        <w:t>начальник Домодедовского пожарно-спасательного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зона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ов А.А. </w:t>
        <w:tab/>
        <w:t>-</w:t>
        <w:tab/>
        <w:t>заместитель начальника Ленинского ТУСиС  ГКУ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/>
        <w:t>«Мособлпожспас» (по согласованию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6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 Н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одедовского филиала А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соблэнерго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опова Л.М. </w:t>
        <w:tab/>
        <w:t>-</w:t>
        <w:tab/>
        <w:t>начальник финансового управления</w:t>
      </w:r>
    </w:p>
    <w:p>
      <w:pPr>
        <w:pStyle w:val="Normal"/>
        <w:ind w:left="2127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.П.</w:t>
        <w:tab/>
        <w:t>-</w:t>
        <w:tab/>
        <w:t xml:space="preserve">начальник Домодедовских распределите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электросетей ПАО «МОЭСК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Ю.Ю.</w:t>
        <w:tab/>
        <w:t>-</w:t>
        <w:tab/>
        <w:t xml:space="preserve">начальник УМВД по городскому округ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омодедово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твинов А.П.</w:t>
        <w:tab/>
        <w:t>-</w:t>
        <w:tab/>
        <w:t xml:space="preserve">директор «Домодедовского ПАТП» - филиала ГУ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Мострансавто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мина Т.Н.</w:t>
        <w:tab/>
        <w:t>-</w:t>
        <w:tab/>
        <w:t>начальник управления ЖКХ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 Ф.Ф.</w:t>
        <w:tab/>
        <w:t>-</w:t>
        <w:tab/>
        <w:t xml:space="preserve">начальник отдела агрокомплекса и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мазова Е.В. </w:t>
        <w:tab/>
        <w:t>-</w:t>
        <w:tab/>
        <w:t>начальник управления образования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Д.Г.</w:t>
        <w:tab/>
        <w:tab/>
        <w:t>-</w:t>
        <w:tab/>
        <w:t>начальник линейно-технического цех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модедово межрайонного центра технической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 телекоммуникаций г. Подольск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регионального филиала «Москва» ПАО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елеком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ронова Л.В.</w:t>
        <w:tab/>
        <w:t>-</w:t>
        <w:tab/>
        <w:t>директор МУП «Комбинат пита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ипов А.А.</w:t>
        <w:tab/>
        <w:t>-</w:t>
        <w:tab/>
        <w:t>главный врач ГБУЗ МО «ДЦГБ»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 Д.А. </w:t>
        <w:tab/>
        <w:t>-</w:t>
        <w:tab/>
        <w:t xml:space="preserve">директор МКУ «ЕДДС-112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Ю.А. </w:t>
        <w:tab/>
        <w:t>-</w:t>
        <w:tab/>
        <w:t xml:space="preserve">начальник службы транспорта и дорож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и транспорта администрации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а И.М. </w:t>
        <w:tab/>
        <w:t>-</w:t>
        <w:tab/>
        <w:t>председатель комитета по территориальному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администрации городского округа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от 23.04.2019 г. № 7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и предприятий городского округа Домодедов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которыми закрепляются лесные кварта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64"/>
        <w:gridCol w:w="2698"/>
        <w:gridCol w:w="3482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ов</w:t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АПК  П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мско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лина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4-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3-31 дис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93-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ы:1-3, 13-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б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1-39,87-8, 1-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ЗСМиК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ег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мураз Георг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0-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-87-8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9-1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ДОКО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7-45-26, 793-04-11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5-7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25-2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Ф «Гюна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 Ализаман Саб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9-42, 793-09-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7,38, 44, 4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42 механиче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-01-76, 793-11-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-91-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31,33,39,4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аэропорт Домодедово» и предприятия группы «Ист Лайн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-30-6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 кварталы: 23, 24, 29, 34, 35, 41, 42, 45-50, 51-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10-19, 22-2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З «Барыбин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Хаче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6-41-87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15-41диспетч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 кварталы: 68-7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бин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8-11, 16-36, 40-56, 60-8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еленСтройСервис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тян Аршак Гевор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-38-38, 797-40-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 19-2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ПЗ «Повадино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ный Владими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06-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-07-4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ское лесн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,12,31,37,39,46,49,22,23,18,19,6768,70, 72, 73, 75, 76,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31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eastAsia="TimesET;Times New Roman"/>
              </w:rPr>
            </w:pPr>
            <w:r>
              <w:rPr>
                <w:rFonts w:eastAsia="TimesET;Times New Roman"/>
              </w:rPr>
              <w:t xml:space="preserve"> 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                                                                                 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омодедово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4.2019</w:t>
            </w:r>
            <w:r>
              <w:rPr>
                <w:sz w:val="28"/>
                <w:szCs w:val="28"/>
              </w:rPr>
              <w:t xml:space="preserve">г.  № </w:t>
            </w:r>
            <w:r>
              <w:rPr>
                <w:rFonts w:cs="Calibri" w:ascii="Calibri" w:hAnsi="Calibri"/>
                <w:sz w:val="28"/>
                <w:szCs w:val="28"/>
              </w:rPr>
              <w:t>773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, привлекаемых для ликвидации природ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48"/>
        <w:gridCol w:w="2413"/>
        <w:gridCol w:w="2051"/>
        <w:gridCol w:w="973"/>
        <w:gridCol w:w="1417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, выделяющей техни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дислокации тех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тех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техни-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деляе-мых людей</w:t>
            </w:r>
          </w:p>
        </w:tc>
      </w:tr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Эластик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мкр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рыби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ул. Коммуны Герольд, 1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вомоечная машин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ПЗ "Повадино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ельямин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и бочка 16м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ЗеленСтройСервис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м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комбинирован-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"Теплосеть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Домодедово, ул. Корнеева, д. 22 «А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"Комбинат благоустройства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аватор- погру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с прицепом – бочка 3,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"Домодедовский водоканал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 вакуу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-погрузч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дедовское ПАТ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51515"/>
                <w:sz w:val="26"/>
                <w:szCs w:val="26"/>
              </w:rPr>
              <w:t>г.Домодедово, ул.Станционная, д.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ждународный аэропорт Домодедово» и предприятия группы «Ист Лай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аэропорт «Домодедово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ДоКон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Каширское шоссе, 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ПЗ «Барыбино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Домодедово, д. Гальч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342 механиче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, ул. Промышленная, 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Ф «Гюна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Домодедово ул. 1-я Коммунистическая, д.31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0" w:firstLine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0:00Z</dcterms:created>
  <dc:creator>DOMAHINA E.G.</dc:creator>
  <dc:description/>
  <dc:language>en-US</dc:language>
  <cp:lastModifiedBy>Воронова Л.Н.</cp:lastModifiedBy>
  <cp:lastPrinted>2019-04-15T12:52:00Z</cp:lastPrinted>
  <dcterms:modified xsi:type="dcterms:W3CDTF">2019-04-24T08:50:00Z</dcterms:modified>
  <cp:revision>2</cp:revision>
  <dc:subject/>
  <dc:title/>
</cp:coreProperties>
</file>