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rFonts w:cs="Calibri" w:ascii="Calibri" w:hAnsi="Calibri"/>
          <w:b/>
          <w:sz w:val="26"/>
          <w:szCs w:val="26"/>
        </w:rPr>
        <w:t>30.10.2020</w:t>
      </w:r>
      <w:r>
        <w:rPr>
          <w:b/>
          <w:sz w:val="26"/>
          <w:szCs w:val="26"/>
        </w:rPr>
        <w:t xml:space="preserve">  № </w:t>
      </w:r>
      <w:r>
        <w:rPr>
          <w:rFonts w:cs="Calibri" w:ascii="Calibri" w:hAnsi="Calibri"/>
          <w:b/>
          <w:sz w:val="26"/>
          <w:szCs w:val="26"/>
        </w:rPr>
        <w:t>2399</w:t>
      </w:r>
    </w:p>
    <w:p>
      <w:pPr>
        <w:pStyle w:val="Normal"/>
        <w:autoSpaceDE w:val="false"/>
        <w:spacing w:before="60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 утверждении Порядка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огласования собственником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имущества сделок муниципальных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унитарных предприятий </w:t>
      </w:r>
      <w:r>
        <w:rPr>
          <w:rFonts w:cs="Times New Roman" w:ascii="Times New Roman" w:hAnsi="Times New Roman"/>
          <w:sz w:val="26"/>
          <w:szCs w:val="26"/>
        </w:rPr>
        <w:t xml:space="preserve">городского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Домодедово Москов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совершенствования правового регулирования, контроля и координации муниципальных унитарных предприятий, хозяйственных обществ, в которых городскому округу Домодедово Московской области принадлежит доля, обеспечивающая положительный результат голосования при принятии решения собственников (учредителей),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-142" w:leader="none"/>
        </w:tabs>
        <w:spacing w:before="22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орядок согласования собственником имущества сделок муниципальных унитарных предприятий городского округа Домодедово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Постановление Администрации городского округа Домодедово Московской области от 14.12.2017 №4231 «Об утверждении Порядка согласования собственником имущества сделок муниципальных унитарных предприятий (муниципальных предприятий) городского округа Домодедово Московской области» признать утратившим силу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ab/>
        <w:t xml:space="preserve">     </w:t>
        <w:tab/>
        <w:t xml:space="preserve">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left="5103" w:hanging="99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Постановлением Администрации                                    городского  округа  Домодедово                   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от 30.10.2020  № 2399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ИЯ СОБСТВЕННИКОМ ИМУЩЕСТВА СДЕЛОК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 УНИТАРНЫХ ПРЕДПРИЯТИЙ ГОРОДСКОГО ОКРУГА ДОМОДЕДОВО МОСКОВСКОЙ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Настоящий Порядок согласования собственником имущества сделок муниципальных унитарных предприятий городского округа Домодедово Московской области (далее - Порядок) устанавливает правила согласования собственником имущества сделок, совершаемых муниципальными унитарными предприятиями городского округа Домодедово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8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2. Под сделками, для совершения которых требуется согласие собственника имущества муниципальных унитарных предприятий (далее - Предприятия), понимаются следующие сдел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    крупные сделки, совершаемые Предприя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сделки, связанные с распоряжением недвижимым имуществом, принадлежащим Предприятиям на праве хозяйственного ведения, включая передачу имущества, находящегося в хозяйственном ведении, во владение и пользование в целях заключения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делки, связанные с распоряжением акциями (вкладом, долей) в уставном (складочном) капитале хозяйственного общества или товари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делки, связанные с участием Предприятий в коммерческих и/или некоммерческих организациях (их объединения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делки, связанные с предоставлением Предприятиями займов, поручительств, иными обременениями (залог, задаток и др.), уступкой требований, переводом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сделки, связанные с получением Предприятиями банковских гарантий, за исключением банковских гарантий для участия в торгах в целях заключения государственного (муниципального)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сделки, связанные с заключением Предприятиями договоров простого товарищества (инвестиционного товарище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сделки, в совершении которых имеется заинтересованность руководителей (генеральных директоров, директоров) Пред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сделки по страхованию, за исключением обязательного страхования гражданской ответственности владельцев транспортных средств и 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иные сделки, согласование которых предусмотрено законодательством Российской Федерации и/или уставам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Для целей настоящего Порядка признается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авила согласования, установленные настоящим Порядком, распространяются на все сделки Предприятий, перечисленные в </w:t>
      </w:r>
      <w:hyperlink w:anchor="P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т имени собственника имущества Предприятий при согласовании сделок выступает Комитет по управлению имуществом Администрации городского округа Домодедово Московской области, являющийся учредителем Предприятий (далее - Собственни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 случае если сделка заключается Предприятием по результатам торгов, то согласие Собственника на участие в торгах либо на проведение торгов является одновременно согласием Собственника на заключение договора (контракта) с победителем (организатором) торгов либо иным лицом по основаниям, предусмотрен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в случае если предполагаемая к совершению сделка является одновременно сделкой, которая может быть совершена с согласия Собственника по нескольким основаниям, указанным в Федераль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4.11.2002 № 161-ФЗ                            «О государственных и муниципальных унитарных предприятиях», то согласие Собственника на совершение сделки одновременно является согласием на совершение сделки по всем осн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P25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II. Перечень документов, представляемых для соглас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ия сдел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 целях получения согласования на совершение сделки Предприятие представляет Собственнику </w:t>
      </w:r>
      <w:hyperlink w:anchor="P1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ращ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получение согласия на совершение сделки (далее - Обращение)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29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5. К Обращению прикладыв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технико-экономическое обоснование совершения сделки, которо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едмет, цель и вид предполагаемой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информацию о соответствии предмета и цели предполагаемой сделки видам деятельности и функциям Предприятия, предусмотренным его учредительными доку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боснование выбранного способа совершения сделки с указанием на соответствие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расчет (обоснование) суммы сделки (цены договора, контракта, соглашения и т.п. по сделк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информацию о предусмотренных расходах и/или доходах, связанных с осуществлением сделки, в утвержденном Плане (программе) финансово-хозяйственной деятельности Предприятия (с указанием соответствующих стат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экономические показатели сделки и прогноз влияния результатов сделки на повышение эффективности деятельности предприятия в разрезе производственных и финансовых показателей, в том числе отсутствие негативных последствий совершения сделки для эффективности деятельности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роект договора (контракта, соглашения и т.п.) на совершение сделки, в котором отражаются все существенные условия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заключение Собственника о целесообразности совершения сделки, которое должно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о соответствии предмета и цели предполагаемой сделки видам деятельности и функциям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 согласовании способа осуществления сделки и суммы сделки (цены договора, контракта, соглашения и т.п. по сделк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 согласовании существенных условий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об учете соответствующих расходов и/или доходов по сделке в утвержденном Плане (программе) финансово-хозяйственной деятельности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об отсутствии негативных последствий совершения сделки для эффективности деятельности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о соответствии предполагаемой сделки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45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6. В зависимости от вида совершаемой сделки к Обращению дополнительно прикладыв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и одобрении крупной сделки, предполагаемой к соверш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информация из плана-графика закупок Предприятия с указанием конкретной закупки в рамках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5.04.2013 № 44-ФЗ                     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информация из плана закупки товаров, работ, услуг Предприятия с указанием конкретной закупки в рамках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8.07.2011                   № 223-ФЗ «О закупках товаров, работ, услуг отдельными видами юридических ли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документация о закупке, в том числе техническое зад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правка о контрагенте (стороне) по сделке, в случае если сделка заключается с единственным поставщиком (подрядчиком, исполнителем), включающая обоснование выбора конкретного поставщика (подрядчика, исполнителя) и юридическую информацию о нем (полное наименование, ИНН, КПП, ОКП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справка о соответствии планируемых затрат (видов, объемов и стоимости работ) по сделке государственному контракту и сводному сметному расчету, в случае если сделка связана с реализацией инвестиционного проекта и/или государственного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технико-экономическое обоснование совершения крупной сделки в указанном случае должно дополнитель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 осуществления закупки товаров, работ,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снование начальной (максимальной) цены договора, цены договора, заключаемого с единственным поставщиком (подрядчиком, исполнителем), с расчетом начальной (максимальной) цены договора (и/или цены единицы товара), содержащее порядок формирования начальной (максимальной) цены договора, цены договора, заключаемого с единственным поставщиком (подрядчиком, исполнител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ри согласовании сделок, связанных с распоряжением недвижимым имуществом, принадлежащим Предприятиям на праве хозяйственного ведения (за исключением передачи в аренду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еречень недвижимого имущества, закрепленного в хозяйственном ведении Предприятия, с которым предлагается совершить сдел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лагается совершить сделку, произведенной не ранее чем за 5 месяцев до его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экспертное заключение саморегулируемой организации оценщиков отчета об оценке рыночной стоимости имущества (в случаях, когда экспертиза требуется в соответствии с законодательством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копии документов технического учета (технического паспорта, поэтажного плана, экспликации, технического плана и кадастрового паспо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справка о принадлежности имущества к памятникам истории и архите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копии правоустанавливающих документов на земельный участок, на котором расположен объект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кадастровый план земельного участка под объектом недвижимого имущества или ситуационный план (при отсутствии кадастрового пла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 справка о балансовой стоимости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) сведения об отсутствии или наличии обременений недвижимого имущества с приложением копий соответствующи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и согласовании сделок, связанных с передачей в аренду недвижимого имущества, принадлежащего Предприятиям на праве хозяйственного 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еречень недвижимого имущества, закрепленного в хозяйственном ведении Предприятия, которое предлагается передать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одготовленный в соответствии с законодательством Российской Федерации об оценочной деятельности отчет об оценке рыночной величины арендной платы, произведенной не ранее чем за 3 месяца до его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экспертное заключение саморегулируемой организации оценщиков отчета об оценке рыночной величины арендной платы (в случаях, когда экспертиза требуется в соответствии с законодательством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и согласовании сделок, связанных с распоряжением акциями (вкладом, долей) в уставном (складочном) капитале хозяйственного общества или товари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дготовленный в соответствии с законодательством Российской Федерации об оценочной деятельности отчет об оценке рыночной стоимости акций (вклада, доли) в уставном (складочном) капитале хозяйственного общества или товарищества, произведенной не ранее чем за 5 месяцев до его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экспертное заключение саморегулируемой организации оценщиков отчета об оценке рыночной стоимости акций (вклада, доли) в уставном (складочном) капитале хозяйственного общества или товарищества (в случаях, когда экспертиза требуется в соответствии с законодательством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ыписка из реестра акционеров общества (при сделках с акци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копии учредительных документов хозяйственного общества или товарищества, заверенные руководителем хозяйственного общества или товарищества, за исключением публичных акционерных об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копии документов бухгалтерской отчетности за предыдущий год и за последний отчетный период, заверенные руководителем и главным бухгалтером хозяйственного общества или товарищества, за исключением публичных акционерных об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ри согласовании сделок, связанных с участием Предприятий в коммерческих и/или некоммерческих организациях (их объединениях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веренные руководителем организации, в которой предполагается участвовать,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, а также заверенные руководителем и главным бухгалтером организации копии документов бухгалтерской отчетности за предыдущий год и за последний отчетный период (для участия в существующих организация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роекты устава, учредительного договора (решения об учреждении) организации, а также заверенные руководителями организаций или индивидуальными предпринимателями-учредителями копии их учредительных документов, документов, подтверждающих факт внесения записи в Единый государственный реестр юридических лиц или Единый государственный реестр индивидуальных предпринимателей (для участия во вновь создаваемых организация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при согласовании сделок, связанных с предоставлением Предприятиями займов, поручительств, иными обременениями (залог, задаток и др.), уступкой требований, переводом долга, а также сделок, связанных с получением Предприятиями банковских гарантий, за исключением банковских гарантий для участия в торгах в целях заключения государственного (муниципального) контра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опии документов, оформляющих основное обяза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окументы, подтверждающие наличие обеспечения исполнения обязательств по возврату займа (в случае предоставления зай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еречень закладываемого имущества с указанием его балансовой, рыночной и залоговой стоимости на последнюю отчетную дату (в случае передачи имущества в зало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копия договора страхования закладываемого имущества, если в соответствии с законодательством Российской Федерации требуется его заключение (в случае передачи имущества в зало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копия документа, подтверждающего согласие кредитора на перевод долга (в случае перевода долг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финансово-экономическое обоснование возможности выполнения лицом, являющимся должником по основному обязательству, своих денежных обязательств по основному обязательству (при заключении договора залога, получении банковской гарантии, представлении поручи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при согласовании сделок, связанных с заключением Предприятиями договоров простого товарищества (инвестиционного товариществ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опии учредительных документов участников товарищества, заверенные их руковод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опии документов бухгалтерской отчетности за предыдущий год и за последний отчетный период участников товарищества, заверенные их руковод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ложения по существенным условиям договора простого товарищества (инвестиционного товарищества), включая требования 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ам финансирования на достройку объекта незавершенного строительства, поступающие от инвес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у прав на достроенный объект или его часть, переходящих к инвестору после ввода объекта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у действия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при согласовании сделок, в совершении которых имеется заинтересованность руководителей (генеральных директоров, директоров) Пред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правка о том, имеется ли заинтересованность руководителя Предприятия в совершении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опии документов, подтверждающих наличие заинтересованности руководителя в совершении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иные документы по усмотрению Предприятия, относящиеся к сделке и подтверждающие необходимость ее совер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Обращение и документы, прилагаемые к нему, должны быть подписаны руководителем или уполномоченным должностным лицом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Ответственность за достоверность представляемой информации несет руководитель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I. Порядок соглас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Для получения согласования на совершение сделки Предприятие направляет в адрес Собственника Обращение и пакет документов к нему (оригиналы и копии, заверенные подписью руководителя и печатью Предприятия при ее наличии), определенный </w:t>
      </w:r>
      <w:hyperlink w:anchor="P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ом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Обращение и прилагаемые к нему документы регистрируются у Собственника в день их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Обращение и прилагаемые к нему документы, не отвечающие требованиям </w:t>
      </w:r>
      <w:hyperlink w:anchor="P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а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подлежат возврату Предприят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В зависимости от вида сделки и представленных материалов Собственником могут быть запрошены у Предприятия дополнительные обосновывающие материалы и/или разъяс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Собственник при принятии решения по согласованию сделки для подтверждения представленной в документах Предприятия информации вправе делать запросы в соответствующие государственные органы и экспертные организации, а также проводить совещания с представителями заинтересов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Решение о согласовании сделки принимается с учетом следующих критериев и свед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лнота и точность информации, содержащейся в представленных докум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боснования необходимости совершения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инансовое состояние Предприятия и его способность исполнять свои обязательства по сделке с учетом экономической эффективности деятельности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словия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ложительная кредитная история и отчетность Предприятия по исполнению обязательств по ранее согласованным сдел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Основанием для отказа в согласовании совершения сделк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ыявление в представленных Предприятием документах неполных, необоснованных или недостовер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епредставление или представление не в полном объеме документов, указанных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х 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неразборчивость пред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нецелесообразность осуществления сделки или несоответствие предмета и цели сделки видам деятельности, предусмотренным учредительными документами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мотивированное отрицательное заключение Соб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возбуждение в отношении Предприятия арбитражным судом дела о несостоятельности (банкротств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неспособность Предприятия исполнить обязательства (нести гражданско-правовую ответственность) по сделке, что может привести к банкротству Предприятия либо выбытию имущества Предприятия, являющегося предметом залога по сдел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несоответствие сделки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 Согласование или мотивированный отказ в согласовании совершения сделки дается Собственником письмом в срок не более 20 рабочих дней со дня поступления Обращения, регистрируется и направляется в адрес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V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Решение о согласовании совершения сделки, выданное Собственником, действительно в течение срока, указанного в соответствующем документе. В случае отсутствия указанного срока согласие действительно в течение трех месяцев с даты принятия решения о соглас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После принятия решения о согласовании какие-либо изменения существенных условий сделки не допускаются. В случае возникновения необходимости внесения таких изменений Предприятия повторно направляют Собственнику Обращение с приложением документов, указанных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х 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Руководителем Предприятия ежеквартально в адрес Собственника направляется отчет о выполнении условий сделки и состоянии обязательств по сдел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Руководителем Предприятия в течение 5 рабочих дней с даты окончания исполнения обязательств по сделке представляется Собственнику информация о полном выполнении обязательств стор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 Руководитель и должностные лица Предприятия несут ответственность за неисполнение или ненадлежащее исполнение требований настоящего Порядк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согласова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ственником имущества сделок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 унитарных предприят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го  округа Домодедово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сковской области, утвержденном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го округа Домодедово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0.10.2020 № 2399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14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БРАЩЕНИЕ № 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учение согласия на совершение сделк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едприятия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__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4.11.2002 № 161-ФЗ                        «О   государственных   и   муниципальных   унитарных   предприятиях»  прош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возможность совершения следующей сделки: 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мет сдел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ый фонд Предприятия составляет: 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_________________________________________________________________)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  Порядку   согласования   собственником   имущества   сделок,</w:t>
      </w:r>
    </w:p>
    <w:p>
      <w:pPr>
        <w:pStyle w:val="ConsPlusNonformat"/>
        <w:ind w:left="993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аемых    муниципальными    унитарными   предприятиями   городского округа Домодедово Московской области, представляем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Цель сделки: 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Вид сделки: 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Способ совершения сделки (процедуры закупки) 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 Сумма сделки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____________________________________________________) рублей, наличие НД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   Срок   исполнения   сделки  (дата  заключения,  период  исполн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) 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 Источник финансирования сделки 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. Расходы, связанные с осуществлением сделки, 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8.   Наименование   статьи(ей),   предусматривающей   сделку,  в  План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грамме) финансово-хозяйственной деятельности Предприятия, 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9.  Подтверждение  наличия  процедуры  в  плане  закупок предприятия 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й год с указанием порядкового номера 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0.   Полное   наименование   и   место   нахождения  участника  сделк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рагента) 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1.  Форма и размер обеспечения исполнения обязательств по сделке, есл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ка совершается с обеспечением 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2.  Наличие  заинтересованности  руководителя Предприятия в совершен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ки (да/нет) 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 Обращению прилага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) _____________ - на ____ л. в ____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) _____________ - на ____ л. в ____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едприятия __________________ (_________________________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_________________________ (_________________________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 ___________, тел.: __________, e-mail: __________________"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03B8A1A0B5BCBE0BD7014C3B4EA8A409FEBFCD99B32249F6C0D41C31C298FC969F9A8228DCB2A4070FB04C3C0G3I" TargetMode="External"/><Relationship Id="rId3" Type="http://schemas.openxmlformats.org/officeDocument/2006/relationships/hyperlink" Target="consultantplus://offline/ref=D699E2C8B6BCAEE1BCC47CC92858184BCC8959199E66D11174C2E8EFEDA8E6BB96B3B82F86E0AC84E40D3A9D1EAFB4H" TargetMode="External"/><Relationship Id="rId4" Type="http://schemas.openxmlformats.org/officeDocument/2006/relationships/hyperlink" Target="consultantplus://offline/ref=D699E2C8B6BCAEE1BCC47CC92858184BCC885A19986CD11174C2E8EFEDA8E6BB96B3B82F86E0AC84E40D3A9D1EAFB4H" TargetMode="External"/><Relationship Id="rId5" Type="http://schemas.openxmlformats.org/officeDocument/2006/relationships/hyperlink" Target="consultantplus://offline/ref=D699E2C8B6BCAEE1BCC47CC92858184BCC885A199A65D11174C2E8EFEDA8E6BB96B3B82F86E0AC84E40D3A9D1EAFB4H" TargetMode="External"/><Relationship Id="rId6" Type="http://schemas.openxmlformats.org/officeDocument/2006/relationships/hyperlink" Target="consultantplus://offline/ref=D699E2C8B6BCAEE1BCC47CC92858184BCC8959199E66D11174C2E8EFEDA8E6BB96B3B82F86E0AC84E40D3A9D1EAFB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3:00Z</dcterms:created>
  <dc:creator>Negorojin</dc:creator>
  <dc:description/>
  <dc:language>en-US</dc:language>
  <cp:lastModifiedBy>Макарова А.А.</cp:lastModifiedBy>
  <cp:lastPrinted>2020-10-20T11:53:00Z</cp:lastPrinted>
  <dcterms:modified xsi:type="dcterms:W3CDTF">2020-11-03T06:43:00Z</dcterms:modified>
  <cp:revision>2</cp:revision>
  <dc:subject/>
  <dc:title/>
</cp:coreProperties>
</file>