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02.2020 № 445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проведении противопаводковых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на территории городского округ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Домодедово в 2020 году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.12.1994 г.   № 68-ФЗ «О защите населения и территорий от чрезвычайных ситуаций природного и техногенного характера», в целях устойчивой работы объектов экономики и жизнеобеспечения населения в период половодья и сезонных паводков на территории городского округа Домодедово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состав </w:t>
      </w:r>
      <w:r>
        <w:rPr>
          <w:rFonts w:cs="Times New Roman" w:ascii="Times New Roman" w:hAnsi="Times New Roman"/>
          <w:bCs/>
          <w:sz w:val="28"/>
          <w:szCs w:val="28"/>
        </w:rPr>
        <w:t>оперативной группы по борьбе с паводком на территории городского округа Домодедово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ремя сбора для оперативной группы по борьбе с паводком на территории городского округа Домодедово - 3 час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еративной группе по борьбе с паводком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городского округа Домодедово</w:t>
      </w:r>
      <w:r>
        <w:rPr>
          <w:rFonts w:cs="Times New Roman" w:ascii="Times New Roman" w:hAnsi="Times New Roman"/>
          <w:sz w:val="28"/>
          <w:szCs w:val="28"/>
        </w:rPr>
        <w:t xml:space="preserve"> (Колобов И.В)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уществлять контроль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 выполнением комплекса мероприятий по защите населенных пунктов, жилищного фонда, объектов экономики и жизнеобеспечения населения, автомобильных дорог и гидротехнических сооружений от подтоплений паводковыми и ливневыми водами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 работой водонапорных и водопропускных сооружен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вместно с МБУ «Комбинат благоустройства» (Сударев О.Н.) в срок до 15 марта 2020 г. осуществить контроль состояния гидротехнических сооружений, внесенных в реестр объектов, имеющих признаки бесхозяйного недвижимого имущества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Отделу агрокомплекса и экологии Администрации городского округа Домодедово (Миронов Ф.Ф.) совместно с руководителями сельскохозяйственных предприятий принять неотложные меры против попадания в реки и водоемы вредных химических и органических веществ, отходов промышленного и сельскохозяйственного производств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коммунально-энергетических служб до 15.03.2020 года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Подготовить к работе откачивающие установки, аварийную, землеройную технику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Обеспечить службы резервным оборудованием, трубами, арматурой, строительными материалами, хлорной известью, жидким хлором, аппаратурой для дезинфекции питьевой воды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Привести в надлежащее состояние санитарные зоны ВЗУ, котельных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Установить строгий контроль за работой хлораторных установок на действующих станциях обезжелезивания, скважинах и очистных сооружениях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Проверить и подготовить к работе запорные устройства перед КНС и очистными сооружениями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Проинструктировать всех работающих на КНС о правилах поведения персонала и режимах работы оборудования при любых аварийных ситуац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комендовать руководителям дорожных, инженерных служб городского округа до 15.03.2020 года обеспечить расчистку водопропускных сооружен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МУП «Домодедовский водоканал» (Куприков Д.А.) организовать дополнительные лабораторные исследования качества воды из всех источников питьевого снабж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владельцам гидротехнических сооружений (пруды, дамбы, плотины) и (или) эксплуатирующим их организациям  до 15.03.2020 года  назначить приказом должностных лиц, ответственных за состояние и своевременное укрепление объектов, пропуск талых вод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приказов представить через управление по территориальной безопасности, ГО и ЧС в оперативную группу по борьбе с паводком и наводнениям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Настоящее постановление опубликовать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ского округа Колобова И.В. и начальника управления по территориальной безопасности, ГО и ЧС Администрации городского округа Домодедово Хаецкого В.В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А.В. Двойных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 администрац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Домодедов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8.02.2020г. № 4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еративной группы по борьбе с паводком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062"/>
      </w:tblGrid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обов И.В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ского округа (руководитель оперативной группы)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ецкий В.В. 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управления по территориальной безопасности, ГО и ЧС Администрации городского округа Домодедово (заместитель руководителя оперативной группы)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асимов Ю.А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лужбы дорожного хозяйства и транспорта Администрации городского округа Домодедово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естков А.В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управления – начальник отдела по ГО и ЧС управления по территориальной безопасности, ГО и ЧС Администрации городского округа Домодедово  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ямина Т.Н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ЖКХ Администрации городского округа Домодедово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онов Ф.Ф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грокомплекса и экологии Администрации городского округа Домодедово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7:00Z</dcterms:created>
  <dc:creator>DOMAHINA E.G.</dc:creator>
  <dc:description/>
  <dc:language>en-US</dc:language>
  <cp:lastModifiedBy>Воронова Л.Н.</cp:lastModifiedBy>
  <cp:lastPrinted>2020-02-26T17:02:00Z</cp:lastPrinted>
  <dcterms:modified xsi:type="dcterms:W3CDTF">2020-03-02T12:37:00Z</dcterms:modified>
  <cp:revision>2</cp:revision>
  <dc:subject/>
  <dc:title/>
</cp:coreProperties>
</file>