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4.08.2018 № 19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57746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по ул. Корнеева вблизи кругового движения у ТЦ Престиж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1.1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по ул. Корнеева вблизи кругового движения у ТЦ Престиж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установке многофункциональной опоры связи, предназначенной для размещения телекоммуникационного оборудования, в том числе службы «112»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ешить Генеральному директору ООО «ДорСтройАльянс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               А.Г. Амбарян временно ограничить движение транспортных средств на участке дороги по ул. Корнеева вблизи кругового движения у ТЦ Престиж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Центральный, г. Домодедово в дневное время суток с 06:00 до 20:00 часа на 15 августа 2018г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неральному директору ООО «ДорСтройАльянс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А.Г. Амбарян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строительно-монтажных работ по установке многофункциональной опоры связи, предназначенной для размещения телекоммуникационного оборудования, в том числе службы «112»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А.В. Двойны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8:00Z</dcterms:created>
  <dc:creator>Vasilev</dc:creator>
  <dc:description/>
  <dc:language>en-US</dc:language>
  <cp:lastModifiedBy>Воронова Л.Н.</cp:lastModifiedBy>
  <cp:lastPrinted>2018-08-10T16:01:00Z</cp:lastPrinted>
  <dcterms:modified xsi:type="dcterms:W3CDTF">2018-08-14T09:08:00Z</dcterms:modified>
  <cp:revision>2</cp:revision>
  <dc:subject/>
  <dc:title/>
</cp:coreProperties>
</file>