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7.2025 № 251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и </w:t>
      </w:r>
      <w:r>
        <w:rPr>
          <w:rFonts w:cs="Times New Roman" w:ascii="Times New Roman" w:hAnsi="Times New Roman"/>
          <w:sz w:val="26"/>
          <w:szCs w:val="26"/>
        </w:rPr>
        <w:t xml:space="preserve">домам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5.12.2024 № 7399  «О плате за содержание жилого помещения», в связи с тем, что управляющая организация МУП «ТЕПЛОСЕТЬ» (ОГРН 1035002001869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правляющую организацию ОАО «Домодедово-Жилсервис» (ОГРН 1095009000976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и домами согласно Приложению №1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 согласно Приложению №2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ых домах в размере согласно Приложению №1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31.07.2025 № 2514</w:t>
      </w:r>
    </w:p>
    <w:p>
      <w:pPr>
        <w:pStyle w:val="Normal"/>
        <w:jc w:val="right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платы за содержание жилых помещени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/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ГПЗ "Константиново" п, Домодедовское ш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ГПЗ "Константиново" п, Домодедовское ш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ГПЗ "Константиново" п, Зеленая ул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ГПЗ "Константиново" п, Садовая ул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ГПЗ "Константиново" п, Центральная ул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Горького ул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Каширское шоссе ул, 5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Западный мкр, Каширское шоссе ул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Подольский проезд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Подольский проезд, 6 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Подольский проезд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Подольский проезд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Подольский проезд, 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Подольский проезд, 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Подольский проезд, 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Подольский проезд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Подольский проезд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Павловское д, Колхозная ул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Павловское д, Колхозная ул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Павловское д, Колхозная ул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Павловское д, Колхозная ул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Павловское д, Колхозная ул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Павловское д, Колхозная ул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Павловское д, Колхозная ул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Павловское д, Колхозная ул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Северный мкр, Новомосковская ул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Советская ул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Центральный мкр, Кирова ул, 17 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Авиационный мкр, Гагарина пл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Авиационный, академика Туполева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одедово г, Авиационный мкр, академика Туполе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Авиационный, ул. Жуковского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Авиационный, ул. Жуковского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Авиационный, ул. Ильюшина, д.1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Авиационный, ул. Ильюшина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Авиационный, ул. Ильюшина, д.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Авиационный, ул. Ильюшин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Востряково, ул. Восточн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Востряково, ул. Восточная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Востряково, ул. Восточная,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Востряково, ул. Восточная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мкр. Востряково, ул. Восточная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Домодедово, с.Лямцино, ул. Дорожн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Домодедово, с.Лямцино, ул. Дорож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Домодедово, с.Лямцино, ул.Централь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Домодедово, с.Лямцино, ул.Центра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Домодедово, д.Кутузово, ул. Школьн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,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31.07.2025 № 251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согласно адресного перечня, указанного в Приложении №1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03"/>
        <w:gridCol w:w="3402"/>
      </w:tblGrid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2:00Z</dcterms:created>
  <dc:creator>DOMAHINA E.G.</dc:creator>
  <dc:description/>
  <cp:keywords/>
  <dc:language>en-US</dc:language>
  <cp:lastModifiedBy>Воронова Л.Н.</cp:lastModifiedBy>
  <cp:lastPrinted>2025-07-31T10:35:00Z</cp:lastPrinted>
  <dcterms:modified xsi:type="dcterms:W3CDTF">2025-08-07T07:52:00Z</dcterms:modified>
  <cp:revision>2</cp:revision>
  <dc:subject/>
  <dc:title> </dc:title>
</cp:coreProperties>
</file>