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70302:54, 50:28:0070302:39, 50:28:0070302:55, 50:28:0070302:331, 50:28:0000000:57548, 50:28:0070302:838, расположенные в д. Семивраги городского округа Домодедово Московской области, в целях беспрепятственной эксплуатации, капитального и текущего ремонта, принадлежащего АО «Мособлгаз» на праве собственности объекта системы газоснабжения – «Газопровод низкого д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2:00Z</dcterms:created>
  <dc:creator>VTurin</dc:creator>
  <dc:description/>
  <dc:language>en-US</dc:language>
  <cp:lastModifiedBy>Матлахова Ю.М.</cp:lastModifiedBy>
  <cp:lastPrinted>2022-12-05T12:32:00Z</cp:lastPrinted>
  <dcterms:modified xsi:type="dcterms:W3CDTF">2023-01-23T11:42:00Z</dcterms:modified>
  <cp:revision>2</cp:revision>
  <dc:subject/>
  <dc:title/>
</cp:coreProperties>
</file>