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5.09.2018 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226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50 60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1 21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68 358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569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31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73 481,6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3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 057,4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55 724,2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автономного учреждения городского округа Домодедово «Городской стадион «Авангард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2"/>
                <w:szCs w:val="12"/>
              </w:rPr>
              <w:t>549 899,80</w:t>
            </w:r>
            <w:r>
              <w:rPr>
                <w:color w:val="000000"/>
                <w:sz w:val="12"/>
                <w:szCs w:val="12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 93 877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 116 686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- 113 112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 113 112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- 113 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троку «Обеспечение деятельности  муниципального бюджетного учреждения  городского округа Домодедово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 муниципального бюджетного учреждения  городского округа Домодедово "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74 186,00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 32 686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35 285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35 40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35 405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– 35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троку «Выполнение ремонтных работ МБУ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емонтных работ в   МБУ «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 247,00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 317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930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0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823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 456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823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 45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2.3 «Мероприятие 3. Обеспечение деятельности муниципального автономного учреждения городского округа Домодедово «Городской стадион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 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 899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 877,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 686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 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 89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 87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 68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 112,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6 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173 481,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42 487,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6 312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 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8 057,4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 702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 354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9 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055 724,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 084,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9 95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894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1.1 «Мероприятие 1. Обеспечение деятельности  муниципального бюджетного учреждения  городского округа Домодедово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Обеспечение деятельности  муниципального бюджетного учреждения  городского округа Домодедово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 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4 18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 686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28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 9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4 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 6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28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 40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1.3 «Мероприятие 3. Выполнение ремонтных работ МБУ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               Выполнение ремонтных работ МБУ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24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2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0 41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68 358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9 692,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7 56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 70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 68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8 0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 702,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 35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2 73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250 60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8 289,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1 21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 699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М.И.Ведерникова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6:00Z</dcterms:created>
  <dc:creator>Князева</dc:creator>
  <dc:description/>
  <dc:language>en-US</dc:language>
  <cp:lastModifiedBy>Иванова А.А.</cp:lastModifiedBy>
  <cp:lastPrinted>2018-08-30T10:01:00Z</cp:lastPrinted>
  <dcterms:modified xsi:type="dcterms:W3CDTF">2018-10-12T06:16:00Z</dcterms:modified>
  <cp:revision>2</cp:revision>
  <dc:subject/>
  <dc:title/>
</cp:coreProperties>
</file>