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12.2020 № 2679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ы №7 с углубленным изучением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дельных предметов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 7 с углубленным изучением отдельных предметов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7 с углубленным изучением отдельных предметов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7 с углубленным изучением отдельных предметов в новой редакции Дядюре Валентине Михайл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7 с углубленным изучением отдельных предме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6:00Z</dcterms:created>
  <dc:creator>user</dc:creator>
  <dc:description/>
  <dc:language>en-US</dc:language>
  <cp:lastModifiedBy>Макарова А.А.</cp:lastModifiedBy>
  <cp:lastPrinted>2020-09-03T17:40:00Z</cp:lastPrinted>
  <dcterms:modified xsi:type="dcterms:W3CDTF">2020-12-07T09:06:00Z</dcterms:modified>
  <cp:revision>2</cp:revision>
  <dc:subject/>
  <dc:title/>
</cp:coreProperties>
</file>