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0.2025 № 346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7.2025 №2303 «О сносе (демонтаже) некапитального сооружения», актом осмотра объекта №109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3.10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Павловское, ул. Речная, вблизи д.60, земельного участка с кадастровым номером 50:28:0050102:423, на земельном участке, находящемся в государственной собственности до разграничения и не предоставленном для этих целей: некапитальное сооружение, ограждение, черного цвета, строительный материал: металл, протяженностью 6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КУ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с 17.11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13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10-22T11:13:00Z</dcterms:modified>
  <cp:revision>2</cp:revision>
  <dc:subject/>
  <dc:title> </dc:title>
</cp:coreProperties>
</file>