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2.10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297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от 31.10.2019 №2282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 1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3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 1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3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Финансовое обеспечение системы организации медицинской помощи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 3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3 110,9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 36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3 110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spacing w:lineRule="exact" w:line="274"/>
        <w:ind w:left="10" w:firstLine="6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00:00Z</dcterms:created>
  <dc:creator>DOMAHINA E.G.</dc:creator>
  <dc:description/>
  <dc:language>en-US</dc:language>
  <cp:lastModifiedBy>Макарова А.А.</cp:lastModifiedBy>
  <cp:lastPrinted>2020-05-13T10:56:00Z</cp:lastPrinted>
  <dcterms:modified xsi:type="dcterms:W3CDTF">2020-11-02T05:00:00Z</dcterms:modified>
  <cp:revision>2</cp:revision>
  <dc:subject/>
  <dc:title/>
</cp:coreProperties>
</file>