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4.02.2021 № 39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мущество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нанса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, утвержденную постановлением Администрации городского округа Домодедово от 31.10. 2019 № 22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правлени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мущество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униципальны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инанса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, утвержденную постановлением Администрации городского округа Домодедово от 31.10. 2019 № 229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3 (далее Программа), следующие изменения: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63 6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9 55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3 3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7 27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8 95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4 436,1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7 1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35 86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9 12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3 0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4 70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4 436,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1" w:name="OLE_LINK11"/>
      <w:bookmarkStart w:id="2" w:name="OLE_LINK11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В Приложение № 1 к Программе внести следующие изменения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bookmarkStart w:id="3" w:name="OLE_LINK11"/>
      <w:bookmarkEnd w:id="3"/>
      <w:r>
        <w:rPr>
          <w:rFonts w:cs="Times New Roman" w:ascii="Times New Roman" w:hAnsi="Times New Roman"/>
          <w:szCs w:val="24"/>
        </w:rPr>
        <w:t xml:space="preserve">1.2.1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1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4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209,6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35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674,6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2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 5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276,4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276,4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3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6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5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 753,5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6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5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0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 753,5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3.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1.4. Приложение № 4 «Перечень мероприятий муниципальной программы «Управление имуществом и муниципальными финансами» к Программе изложить в редакции согласно приложению №2 к настоящему постановлению.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 администрации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 главы администрации городского округа Домодедово Хрусталеву Е.М., заместителя главы администрации - председателя комитета по экономике администрации городского округа Домодедово Богачеву Н.А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7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0:00Z</dcterms:created>
  <dc:creator>DOMAHINA E.G.</dc:creator>
  <dc:description/>
  <dc:language>en-US</dc:language>
  <cp:lastModifiedBy>Макарова А.А.</cp:lastModifiedBy>
  <cp:lastPrinted>2021-02-04T09:12:00Z</cp:lastPrinted>
  <dcterms:modified xsi:type="dcterms:W3CDTF">2021-03-12T13:00:00Z</dcterms:modified>
  <cp:revision>2</cp:revision>
  <dc:subject/>
  <dc:title/>
</cp:coreProperties>
</file>