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7.2018 № 180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1 «Рябин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1 «Рябин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1 «Рябин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общеразвивающего вида №11 «Рябинка» в новой редакции Надыкто Ирине Викторовне, заведующему Муниципальным автономным дошкольным образовательным учреждением детским садом общеразвивающего вида №11 «Ряби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1:00Z</dcterms:created>
  <dc:creator>DOMAHINA E.G.</dc:creator>
  <dc:description/>
  <dc:language>en-US</dc:language>
  <cp:lastModifiedBy>Воронова Л.Н.</cp:lastModifiedBy>
  <cp:lastPrinted>2018-07-05T16:26:00Z</cp:lastPrinted>
  <dcterms:modified xsi:type="dcterms:W3CDTF">2018-07-27T08:51:00Z</dcterms:modified>
  <cp:revision>2</cp:revision>
  <dc:subject/>
  <dc:title/>
</cp:coreProperties>
</file>