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31.10.2019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283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 «Культура»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городского округа Домодедово «Культура» (далее – Программа) (прилагается). 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нкт 1 постановления Администрации городского округа Домодедово от 10.11.2016 № 3537 «Об утверждении муниципальной программы городского округа Домодедово «Культура городского округа Домодедово на 2020-2024 годы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ановление Администрации городского округа Домодедово от 17.02.2017 № 492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новление Администрации городского округа Домодедово от 10.04.2017 № 1254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новление Администрации городского округа Домодедово от 19.06.2017 № 2179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новление Администрации городского округа Домодедово от 05.07.2017 № 2464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новление Администрации городского округа Домодедово от 10.08.2017 № 2902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новление Администрации городского округа Домодедово от 24.08.2017 № 3077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становление Администрации городского округа Домодедово от 15.09.2017 № 3277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становление Администрации городского округа Домодедово от 11.10.2017 № 3546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г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тановление Администрации городского округа Домодедово от 31.10.2017 № 3775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становление Администрации городского округа Домодедово от 15.11.2017 № 3914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становление Администрации городского округа Домодедово от 11.12.2017 № 4159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становление Администрации городского округа Домодедово от 19.12.2017 г. № 4291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становление Администрации городского округа Домодедово от 12.02.2018 № 292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 Постановление Администрации городского округа Домодедово от 29.03.2018 № 582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остановление Администрации городского округа Домодедово от 03.04.2018 № 611 «О внесении изменений в муниципальную программу городского округа Домодедово «Культура городского округа Домодедово на 2017-2021 годы»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становление Администрации городского округа Домодедово от 03.05.2018 № 978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становление Администрации городского округа Домодедово от 30.05.2018 № 1249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становление Администрации городского округа Домодедово от 20.06.2018 №1464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остановление Администрации городского округа Домодедово от 16.07.2018 № 1654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становление Администрации городского округа Домодедово от 28.08.2018 № 2047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остановление Администрации городского округа Домодедово от 25.09.2018 № 2261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остановление Администрации городского округа Домодедово от 12.11.2018 № 2571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остановление Администрации городского округа Домодедово от 11.12.2018 № 2764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Постановление Администрации городского округа Домодедово от 18.12.2018 № 2859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Постановление Администрации городского округа Домодедово от 20.02.2019 № 292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Постановление Администрации городского округа Домодедово от 19.03.2019 № 483 «О внесении изменений в муниципальную программу городского округа Домодедово «Культура городского округа Домодедово на 2017-2021 годы»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Постановление Администрации городского округа Домодедово от 17.04.2019 № 716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Постановление Администрации городского округа Домодедово от 31.05.2019 № 1072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 Постановление Администрации городского округа Домодедово от 18.06.2019 № 1278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 Постановление Администрации городского округа Домодедово от 10.07.2019 № 1466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Постановление Администрации городского округа Домодедово от 08.08.2019 № 1691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3. Постановление Администрации городского округа Домодедово от 12.09.2019 № 1942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4. Постановление Администрации городского округа Домодедово от 26.09.2019 № 2031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5. Постановление Администрации городского округа Домодедово от 31.10.2019 № 2281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10.11.2016 № 3537»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0 года.</w:t>
      </w:r>
    </w:p>
    <w:p>
      <w:pPr>
        <w:pStyle w:val="Normal"/>
        <w:shd w:fill="FFFFFF" w:val="clear"/>
        <w:ind w:left="-180" w:right="142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Домодедово Терещенко Ю.В.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А.В. Двойных</w:t>
      </w:r>
    </w:p>
    <w:p>
      <w:pPr>
        <w:pStyle w:val="21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righ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9:00Z</dcterms:created>
  <dc:creator>Князева</dc:creator>
  <dc:description/>
  <dc:language>en-US</dc:language>
  <cp:lastModifiedBy>Воронова Л.Н.</cp:lastModifiedBy>
  <cp:lastPrinted>2017-01-25T15:44:00Z</cp:lastPrinted>
  <dcterms:modified xsi:type="dcterms:W3CDTF">2019-12-10T09:09:00Z</dcterms:modified>
  <cp:revision>2</cp:revision>
  <dc:subject/>
  <dc:title/>
</cp:coreProperties>
</file>