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ён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.07.2020 № 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ёмки </w:t>
      </w:r>
      <w:r>
        <w:rPr>
          <w:rFonts w:cs="Times New Roman" w:ascii="Times New Roman" w:hAnsi="Times New Roman"/>
          <w:b/>
          <w:sz w:val="28"/>
          <w:szCs w:val="24"/>
        </w:rPr>
        <w:t>муниципальных и частных образовательных организаций, осуществляющих сво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городском округе Домодедово, к началу </w:t>
      </w:r>
      <w:r>
        <w:rPr>
          <w:rFonts w:cs="Times New Roman" w:ascii="Times New Roman" w:hAnsi="Times New Roman"/>
          <w:b/>
          <w:sz w:val="28"/>
          <w:szCs w:val="28"/>
        </w:rPr>
        <w:t>2020/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3"/>
        <w:gridCol w:w="1247"/>
        <w:gridCol w:w="1800"/>
        <w:gridCol w:w="4040"/>
        <w:gridCol w:w="1440"/>
        <w:gridCol w:w="2700"/>
      </w:tblGrid>
      <w:tr>
        <w:trPr>
          <w:tblHeader w:val="true"/>
          <w:trHeight w:val="6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учреж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ind w:firstLine="4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район / админ, округ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еста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начала работы коми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>
          <w:tblHeader w:val="true"/>
          <w:trHeight w:val="2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юля 2020 года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ОУ Добрынихов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44, Московская область, г. Домодедово, с. Добрыних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раблёва Е.А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7-5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Повадин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3, Московская область, г. Домодедово, с. Вельяминово, стр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араканов Д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06-7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сковская область, г. Домодедово, ул. Макаренко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ушминцева Е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42-4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вская средняя общеобразовательная школа с УИ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. Домодедово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ирная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Хохлина М.Д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496) 796-12-7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портивный комплекс «Атлант» МАУ «Городской стадион «Авангар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62, Московская обл., г.о. Домодедово, с. Растуново, ул. Мирная, 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Якуш А.В.</w:t>
            </w:r>
          </w:p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8 (496) 796-10-7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1, Московская область, г. Домодедово, с. Ильинское, д.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атова О.П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9-3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редняя общеобразовательная школа (второе зд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Московская область, г.о. Домодедово, г. Домодедово, с. Лобаново, д.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айцева С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2-1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Московская область, г. Домодедово, д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ино, бульвар 60-летия СССР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айцева С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44-0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3, МО, г. Домодедово, с. Красный Путь, ул. Школьная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Юдина С.В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52-5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МБУ ДО ДДТ «Лира» (ул. Текстильщи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3, РФ, Московская область, г.о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с. Красный Путь, ул. Мира, д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ндреева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2-4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0, Московская область, г. Домодедово, ул. Авенариус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Ярославская Е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35-62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ля 2020 года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2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0, Московская область, г. Домодедово, с. Ям, в/ч 5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рисенко И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7-33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редняя общеобразовательная школа №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2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Московская область, г.р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с. Домодедово, ул. Высот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абынина Т.В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2-98-25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4, Московская область, г. Домодедово, д. Чурилково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Вафина Е.Х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91-69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редняя общеобразовательная школа №3 с УИ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. Домодедово, пл. Гагарин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ёдорова Т.В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57-50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. Домодедово, ул. Жуковского, сг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имофеева Л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52-95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редняя общеобразовательная школа 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6, Московская область, г. Домодедово, ул. Парко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дкова Н.В.</w:t>
            </w:r>
          </w:p>
          <w:p>
            <w:pPr>
              <w:pStyle w:val="Style24"/>
              <w:shd w:fill="auto" w:val="clear"/>
              <w:spacing w:lineRule="auto" w:line="264"/>
              <w:rPr/>
            </w:pPr>
            <w:r>
              <w:rPr>
                <w:sz w:val="18"/>
                <w:szCs w:val="18"/>
              </w:rPr>
              <w:t>8 (496) 796-76-36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борьев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6, Московская область, г. Домодедово, ул. Заборье, д.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изова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65-26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редняя общеобразовательная школа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9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Курыжова, стр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ергеева Н.Н.</w:t>
            </w:r>
          </w:p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8 (496) 795-60-13</w:t>
            </w:r>
          </w:p>
        </w:tc>
      </w:tr>
      <w:tr>
        <w:trPr>
          <w:trHeight w:val="10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редняя общеобразовательная школа №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, г.о. Домодедово, г. Домодедово, ул. Курыжова, стр.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зырь Е.В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0-46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ля 2020 года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гимназия №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4, Московская область, г. Домодедово, ул. Корнеева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ыженко И.В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4-01-33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етский морской Центр «Альбатро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12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ахарова Ю.В.</w:t>
            </w:r>
          </w:p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8 (496) 794-30-13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7 с УИ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Талалихин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ядюра В.М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7-47-88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, г.о. Домодедово, г. Домодедово, ул. Лунная, етр.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марницкая О.М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5-65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Рабочая, д.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едькина Н.П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0-08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Константиновская средня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2, МО, г. Домодедово, пос. ГПЗ «Константиново», Домодедовское ш., стр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уйкова О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5-63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2, Московская область, г. Домодедово, ул. Текстильщиков, дом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шинцева Л.Н.</w:t>
            </w:r>
          </w:p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46-09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500903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Советская, д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брамкина С.Д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496) 793-50-37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У ДО детский экологический Центр</w:t>
            </w:r>
          </w:p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-Д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, РФ, Московская область, г. Домодедово, ул. Ломоносова, д.10 пом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айчурина С.Э.</w:t>
            </w:r>
          </w:p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8 (496) 794-61-85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Дом детского творчества «Эвр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, РФ, Московская область, г. Домодедово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ом 45 ном.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елезнёва Т.И.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>8 (496) 795-66-59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ая средняя общеобразовательная школа №4 с УИ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Гагарина, стр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елякова М.Н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50-44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ий лицей №3 имени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ветского Союза 1О.П. Максим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 142000, Московская область, г. Домодедово, мкр. Северный, ул. Советская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иселёва Н.Н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3-50-41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омодедовский лицей №3 имени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ветского Союза 1О.П. Максим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 142000, Московская область, г. Домодедово, ул. Коломийц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иселёва Н.Н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3-50-41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 2020 года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МБУ ДО ДДТ «Лира» (ул. Текстильщи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2. Московская область, г. Домодедово, ул. Текстильщиков, д. 31 г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ндреева 11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2-4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Константинов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2, Московская область, г. Домодедово, пос. ГПЗ «Константиново», ул. Гагарина, стр. 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О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3-3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142032, Московская область, город Домодедово, ПЗ «Константиново», ул. Центральная, д.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пигунова Н.Ю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3-9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1 «Ряб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2, МО, г. Домодедово, пос. ГПЗ «Константиново», Домодедовское ш.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дыкто И.В.</w:t>
            </w:r>
          </w:p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8 (496) 796-82-2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1 «Рябинка» (второй корпу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2, МО, г. Домодедово, пос. ГПЗ «Константиново», Домодедовское ш., д. 1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дыкто И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2-2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Заболотьевский С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2, Московская область, г. Домодедово, д. Заболотье, стр.3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амрий Г.А. 8(916)839-32-3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модедовская сельская основна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0, Московская область, г. Домодедово, 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ул. Школьная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елова Т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25-0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50 «Ум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0, РФ, МО, ГО Домодедово, с. Домодедово, ул. Творчества, стр.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остюкова И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4-2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Павлов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0, Московская область, г. Домодедово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Вокзальная, стр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арикова Е.А. 8 (496) 796-23-6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7 «Колос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0, МО, г. Домодедово, д. Павловское, ул. Вокзальная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ведующего Лактина Е.В. 8(496) 796-21-6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вская начальная общеобразовате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0. Московская область, г. Домодедово,</w:t>
            </w:r>
          </w:p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д. Павловское, ул. Колхозная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ыгина Н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25-0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ЦТТ «Интеграл» МБУ «Молодежный комплексный центр «Побе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0, Московская область, г. Домодедово, с. Ям, ул. Школьная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иров Н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-6-23-92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августа 2020 года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9 «Радуг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Каширское шоссе, д.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ушнир Т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52-96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41 «Ветер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Каширское шоссе, д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Ефимова А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52-91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3 «Корабл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0. Московская область, г. Домодедово, село Ям, ул. Связистов, стр.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лешникова М.В. 8(498)601-28-67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8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4, Московская область, г. Домодедово, д. Чурилково д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анбекова Г.Ф. 8(496) 796-91-91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СДК «Пах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4, Московская область, г. Домодедово, д. Чурилково, стр.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шова О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92-00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35 «Дельфи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. Домодедово, ул. Короле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ябинина Т.Е. 8(496)792-52-80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2 «Берёз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. Домодедово, ул. Чкалова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ордеева А. А. 8 (496) 792-30-40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. Домодедово, ул. Чкалов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ткалиева Е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57-74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Г’ДК «Авиато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21, Московская область, г. Домодедово, пл. Гагарина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ксимов С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53-56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Аэропорто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7, Московская область, город Домодедово, ул. Жуковского 14/1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исеров С.И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77-57</w:t>
            </w:r>
          </w:p>
        </w:tc>
      </w:tr>
      <w:tr>
        <w:trPr>
          <w:trHeight w:val="8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сада комбинированного вида №35 «Дельфи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7, РФ, Московская область, г. Домодедово, ул. Жуковского, стр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ябинина Т.Е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95-71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августа 2020 года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0 «Дружб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3, РФ, Московская область, г. Домодедово, ул. 25 лет Октября, ст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нтурова Е.В.</w:t>
            </w:r>
          </w:p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8 (496) 794-56-06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3 «Золотой ключ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8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 ь, г. Домодедово, ул. Дружбы, стр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Заведующий Дранникова Ю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54-5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ошкольного образования детей ФГБУ МФК МФ РФ ЛОЦ «Ёлоч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6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., д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тясов В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01-1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24 «Ромаш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6, Московская область, г. Домодедово, ул. Комсомольская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утищева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76-93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Востряковский Г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20, Московская область, г. Домодедово, ул. Луговая, стр. 1-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енков А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76-3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тузовская школа-интернат для обучающихся с ОВ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3, РФ, МО, г.о. Домодедово, д. Кутузово, тер. «Кутузовская школа-интернат»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итрофанова А.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55-6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елостолбо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ород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ул. 11ривато.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Жарикова И.В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926) 940-12-5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0 «Колокольч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 142050, Московская область, г. Домодедово, ул. Приват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атеева Л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34-06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Белостолбовский Г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0, Московская область, г. Домодедово, ул. Авенариуса, стр. 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Безбородов С.О. 8(496) 796-31-6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1 «Одуванч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0, Московская область, г. Домодедово, ул.2-я Московск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ычникова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33-9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5 «Роднич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РФ, 142050, Московская область, г. Домодедово, ул. Пролетар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ошмакова С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34-9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НО «Русская Многоуровнев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 142006, МО, г. Домодедово, владение «Российская Международ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слентьев С.А.</w:t>
            </w:r>
          </w:p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8 (903) 508-37-04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августа 2020 года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42 «Русал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Московская область, г.о. Домодедово, г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ул. Курыжова, стр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Заведующий Островская Е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0-3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Южно-Домодедо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Курыжова, стр.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ухина Л. Г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65-104-90-8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47 «Ласт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0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Курыжова, стр.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ожкова О.Н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0-2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49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99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3, РФ, Московская область, г. Домодедово, ул. Курыжова, стр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смаилова Н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60-1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Подмосковны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72, Московская область, г.о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п. сан. Подмосковье, д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авыдова Г.Н.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65-23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 14 «Подмосковь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79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72, МО, г. Домодедово, пос. санатория «Подмосковье», ст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ласова Е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62-2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У дошкольного воспитания «Мир познан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998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1833, Московская область, Дмитровский район, д. Давыдково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Янцен Е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95) 417-03-6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26 «Луч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8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. Домодедово, вл. «Бугорок»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овикова Л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6-88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Добрынихов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 Московская область, г. Домодедово, с. Добрыниха, стр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ченко В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29)966-11-12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Повадин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3, Московская область,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, с. Вельяминово, стр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харова О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06-3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25 «Белоснеж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6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3, Московская область, г. Домодедово, с. Вельяминово, стр.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Заведующий Моргунова Т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06-86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Голубинский С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60. Московская область, г. Домодедово, д. Гол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икитина Т 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16) 165-36-11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августа 2020 года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3 «Гн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3, Московская область, г. Домодедово, деревня Житнево, стр.18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алитова И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52-3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физической культуры и спорта «Горизон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3, Московская обл., г. Домодедово, д. Житнево, д. 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аркин И.Н.</w:t>
            </w:r>
          </w:p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796 51 -7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СДК «Рус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3, Московская область, г. Домодедово, с. Красный Путь, ул. Центральная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й Т.Э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54-0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8 «Солнышк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33, МО, г. Домодедово, с. Красный Путь, ул. Речная, стр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ськина М.Н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53-5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I Кахов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2, Московская область, г. Домодедово, ул. Гвард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нчак С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59-1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2, МО, г. Домодедово, с. Красный Путь, ул. Гвардейская, ст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саткина В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58-5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Шаховская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52. Московская область, г. Домодедово, село Красный Путь, ул. Гвардейская, стр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11емова М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58-50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ГДК «Южны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сковская область, г. Домодедово, ул. Южная, стр. 1 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ямзаева Т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3-49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сада общеразвивающего вида №39 «Ряб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сковская область, г. Домодедово, ул. Южная, стр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Швайковская Д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06) 768-73-37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СДК «Барыбин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сковская область, г. Домодедово, д. Гальчино, бульвар 60-летия СССР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твеев В.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45-4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арыбин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, город Домодедово, д. Гальчино, Бульвар 60-летия СССР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ртемова М.М.</w:t>
            </w:r>
          </w:p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10) 452-71-90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9 «Ряб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0, МО. г. Домодедово, д. Гальчино, бульвар 60-летия СССР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зарова М.В.</w:t>
            </w:r>
          </w:p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42-63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вгуста 2020 года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Московской области «Профессиональный колледж «Москов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09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2, Московская область, г. Домодедово, ул. Текстильщиков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ерубенко С.М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0-7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2, Московская область, г. Домодедово, ул. Текстильщиков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елоусова А.1О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795-46-13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Ц «Спутник» МБУ «Молодежный комплексный центр «Побе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Текстильщиков, стр.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Директор Бикаева Т.Р.</w:t>
            </w:r>
          </w:p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5-58-84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«Православная классическая гимназия им. пред. Серафима Саровско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5, Московская область, г. Домодедово, ул. Южная, д.46, корн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. 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85) 109-76-52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Мкр. Северный, ул.2-я Коммунистиче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едькин В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44-40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ОК «Фокус» МАУ «Городской стадион «Авангар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Мкр. Северный, ул. Советская, д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Харченко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2-44-83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гский сад комбинированного вида №18 «Веселые стриж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Рабочая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яхова Т.О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3-41-95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 «Василё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6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Рабочая, д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гнатова Г.В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496) 793-19-12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омодедовская детская школа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ород Домодедово, Каширское шоссе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слова Е.В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3-13-81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олодежный комплексный центр «Побе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 Московская область, г. Домодедово, площадь 30-летия Победы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фоник П.М.</w:t>
            </w:r>
          </w:p>
          <w:p>
            <w:pPr>
              <w:pStyle w:val="Style24"/>
              <w:shd w:fill="auto" w:val="clear"/>
              <w:spacing w:lineRule="auto" w:line="261"/>
              <w:rPr/>
            </w:pPr>
            <w:r>
              <w:rPr>
                <w:sz w:val="18"/>
                <w:szCs w:val="18"/>
              </w:rPr>
              <w:t>8 (496) 79-3-30-13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Историко-художественный муз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 Россия, Московская область, г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ул. Каширское шоссе, д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Чекмарёва И.Г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00-06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альная городская библиотека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А. Ахматово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Коломийца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оляник Л.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7-45-14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вгуста 2020 года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портивная школа «Олимп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льникова II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0-11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ом детского творчества «Ли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ндреева Н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32-47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8 «Бел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Рабочая,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роздова У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08-39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22 «Пчел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. Домодедово, ул. Зелёная, стр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евочкина Л.П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7-43-19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сада комбинированного вида №22 «Пчел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Каширское шоссе, д.10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оролёва А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7-47-57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ов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3, Московская область, город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, ул. Талалихина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елест Е.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12-21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Каширское шоссе, д.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мирнова Т.Л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823-41-35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Физкультурно-оздоровительный клуб инвалидов «Стар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142003, Московская обл., г. Домодедово, Мкр. Западный, ул. Талалихина, д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рбунов С.Ю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7-23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ГПКиО «Ёлоч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омодедово, Каширское шоссе д.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мирнова Ю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16) 901-62-31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4 «Подснеж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25 лет Октябр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Елисеева Е.В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4-30-02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вгуста 2020 года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9 «Ягод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8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. 142064, МО, г. Домодедово, с. Ильинское, ул. Бригадная, стр.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реляева Е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4-87-69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Ильинский СД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1, Московская область, г. Домодедово, с. Ильинское, стр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латонова Н.Е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89-97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21 «Пингвинч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8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1. Московская область, г. Домодедово, село Ильинское, с гр.8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менина О.В. 8(496) 796-89-21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ГДК «Дружб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62, Московская область, г. Домодедово, ул. Агрохимиков, стр.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нуфриева И.В. 8(496)796-29-67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9 «Цветик-Семицвет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. Домодедово, ул. Агрохимиков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орзова С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27-98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7 «Зарян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. Домодедово, с. Растуново, ул. Мирная, ст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олкова Е.П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10-83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Зарёвская детская музыкаль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ород Домодедово, село Растуново, ул. Заря, стр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Логинова Е.Г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14-64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КД «Импульс» филиал «СДК «Зар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62, Московская область, г. Домодедово, с. Растуново, ул. Заря, стр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ндреева Л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6-14-05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46 «Незабуд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9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50, РФ, Московская область, г. Домодедово, ул. Мечты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олотова Т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9) 951-39-73</w:t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августа 2020 года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 «Ивуш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6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Овражная, д.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анова Е.А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496) 793-69-41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1 «Жемчуж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Школьная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айдук А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7-75-54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32 «Орлен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3-й Московский проезд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ривчак А.А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50-07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Центр военно-патриотического воспитания» МБУ «МКЦ «Побе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. Московская область, город Домодедово, ул. Овражная, д. 1, к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розов В.В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-2-02-74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удожествен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, г. Домодедово, 3-й Московский проезд, д. 7; ул. Овражная, д.1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ычков Г.Н.</w:t>
            </w:r>
          </w:p>
          <w:p>
            <w:pPr>
              <w:pStyle w:val="Style24"/>
              <w:shd w:fill="auto" w:val="clear"/>
              <w:spacing w:lineRule="auto" w:line="256"/>
              <w:rPr/>
            </w:pPr>
            <w:r>
              <w:rPr>
                <w:sz w:val="18"/>
                <w:szCs w:val="18"/>
              </w:rPr>
              <w:t>8 (496) 793-47-21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еографическая школа им. Г.И. Фёдорово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ород Домодедово, ул. Ломоносова, д. 12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удь Я.В.</w:t>
            </w:r>
          </w:p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8 (916) 823-41-35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7 «Мурав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6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1-я Коммунистиче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жарнова Н.В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496) 793-88-1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5 «Непосед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2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3, РФ, Московская область, г. Домодедово, мкр. Северный, ул. Энергетиков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Заведующий Назина Ю.И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68) 846-93-47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общеразвивающего вида №6 «Звезд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Ломоносова, д.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sz w:val="18"/>
                <w:szCs w:val="18"/>
              </w:rPr>
              <w:t>Заведующий Алимова Ю</w:t>
            </w:r>
            <w:r>
              <w:rPr>
                <w:sz w:val="18"/>
                <w:szCs w:val="18"/>
                <w:lang w:val="en-US" w:eastAsia="en-US" w:bidi="en-US"/>
              </w:rPr>
              <w:t>.</w:t>
            </w:r>
            <w:r>
              <w:rPr>
                <w:sz w:val="18"/>
                <w:szCs w:val="18"/>
              </w:rPr>
              <w:t>Е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75-01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№40 «Золотая р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3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1, Московская область, г. Домодедово, ул. Речная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ркулова И.С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6) 793-70-79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ОО «Детский сад «Наш наслед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29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омодедово, ул.</w:t>
            </w:r>
          </w:p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, д.16, корн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нчарова С.В. 8(495)971-14-61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Четверкин Владимир Александ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87246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142000, Московская область, г. Домодедово, ул. Уланская, д.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кин В.А.</w:t>
            </w:r>
          </w:p>
          <w:p>
            <w:pPr>
              <w:pStyle w:val="Style24"/>
              <w:shd w:fill="auto" w:val="clear"/>
              <w:spacing w:lineRule="auto" w:line="252"/>
              <w:rPr/>
            </w:pPr>
            <w:r>
              <w:rPr>
                <w:sz w:val="18"/>
                <w:szCs w:val="18"/>
              </w:rPr>
              <w:t>8 (962) 929-18-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pytarget">
    <w:name w:val="copy_target"/>
    <w:qFormat/>
    <w:rPr/>
  </w:style>
  <w:style w:type="character" w:styleId="Principalintronametext">
    <w:name w:val="principalintro__name-text"/>
    <w:qFormat/>
    <w:rPr/>
  </w:style>
  <w:style w:type="character" w:styleId="Style19">
    <w:name w:val="Другое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1:00Z</dcterms:created>
  <dc:creator>DEMIDOVA</dc:creator>
  <dc:description/>
  <dc:language>en-US</dc:language>
  <cp:lastModifiedBy>Макарова А.А.</cp:lastModifiedBy>
  <cp:lastPrinted>2019-08-13T09:20:00Z</cp:lastPrinted>
  <dcterms:modified xsi:type="dcterms:W3CDTF">2020-08-31T04:41:00Z</dcterms:modified>
  <cp:revision>2</cp:revision>
  <dc:subject/>
  <dc:title/>
</cp:coreProperties>
</file>