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5.09.2007             №      1-4/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 учетом изменений и дополнений, внесенных решениями</w:t>
      </w:r>
    </w:p>
    <w:p>
      <w:pPr>
        <w:pStyle w:val="Normal"/>
        <w:jc w:val="center"/>
        <w:rPr/>
      </w:pPr>
      <w:r>
        <w:rPr/>
        <w:t>Совета депутатов городского округа Домодедово</w:t>
      </w:r>
    </w:p>
    <w:p>
      <w:pPr>
        <w:pStyle w:val="Normal"/>
        <w:jc w:val="center"/>
        <w:rPr/>
      </w:pPr>
      <w:r>
        <w:rPr/>
        <w:t>от 22.02.2008 №1-4/77, 14.07.2009 №1-4/200, от 31.03.2010 № 1-4/271,</w:t>
      </w:r>
    </w:p>
    <w:p>
      <w:pPr>
        <w:pStyle w:val="Normal"/>
        <w:jc w:val="center"/>
        <w:rPr/>
      </w:pPr>
      <w:r>
        <w:rPr/>
        <w:t>от 29.09.2010 № 1-4/320, от 16.08.2011 № 1-4/387, от 11.11.2011 № 1-4/404,</w:t>
      </w:r>
    </w:p>
    <w:p>
      <w:pPr>
        <w:pStyle w:val="Normal"/>
        <w:jc w:val="center"/>
        <w:rPr/>
      </w:pPr>
      <w:r>
        <w:rPr/>
        <w:t xml:space="preserve">от 11.10.2012 № 1-4/482, от 10.10.2013 №1-4/540, от 22.11.2013 №1-4/549, от 25.07.2014 №1-4/601, от 12.11.2014 №1-4/615, от 17.12.2014 №1-4/629, от 02.03.2015 №1-4/646, от 22.06.2015 №1-4/661, от 21.08.2015 №1-4/675, от 22.10.2015 №1-4/686, от 09.12.2015 №1-4/697, от 12.12.2016 №1-4/751, от 17.11.2017 №1-4/842, от 20.12.2017 №1-4/854, от 21.02.2019 №1-4/948, от 13.09.2019 №1-4/991, от 14.11.2019 №1-4/999, от 13.11.2020 №1-4/1083, от 23.07.2021 №1-4/1141, от 25.10.2021 </w:t>
      </w:r>
    </w:p>
    <w:p>
      <w:pPr>
        <w:pStyle w:val="Normal"/>
        <w:jc w:val="center"/>
        <w:rPr/>
      </w:pPr>
      <w:r>
        <w:rPr/>
        <w:t>№</w:t>
      </w:r>
      <w:r>
        <w:rPr/>
        <w:t>1-4/117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и введении в</w:t>
      </w:r>
    </w:p>
    <w:p>
      <w:pPr>
        <w:pStyle w:val="Normal"/>
        <w:rPr/>
      </w:pPr>
      <w:r>
        <w:rPr/>
        <w:t>действи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главой 31 Налогового кодекса Российской Федерации, Федеральным законом от 24.07.2007 №216-ФЗ «О внесении изменений в часть вторую Налогового кодекса Российской Федерации и некоторые другие законодательные акты Российской Федерации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городской округ Домодедово земельный налог (далее - налог) и ввести его в действие с 1 января 2008 год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обязателен к уплате на территории муниципального образования городской округ Домодедово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налоговые ставки в отношении земельных участк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- 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3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- ограниченных в обороте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- приобретенных (предоставленных) для индивидуального и кооперативного гаражного строи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ледующий порядок уплаты налога и авансовых платежей по налогу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одпункте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й порядок и сроки предоставления налогоплательщиками документов, подтверждающих право на уменьшение налоговой базы и налоговую льгот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1) налогоплательщики-организации ежегодно, до 1 февраля года, следующего за истекшим налоговым периодом, представляют в налоговый орган </w:t>
      </w:r>
      <w:hyperlink r:id="rId6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2) налогоплательщики – физические лица представляют в налоговый орган по своему выбору </w:t>
      </w:r>
      <w:hyperlink r:id="rId8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налоговые льг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свобождаются от налогообложения в отношении одного земельного участка, приобретенного (предоставленного) для индивидуального жилищного строительства и занятого индивидуальным жилищным фондом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Герои Социалистического Труда, полные кавалеры ордена Трудовой Слав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валиды I и II груп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валиды с детства, дети-инвали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 а также участники предотвращения Карибского кризиса 1962 год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бывшие несовершеннолетние узники фаш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Налоговые льготы в виде уменьшения уплачиваемых сумм земельного налога на 50% в отношении одного земельного участка, приобретенного (представленного) для индивидуального жилищного строительства и занятого индивидуальным жилищным фондом 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труженики ты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- многодетные семьи, имеющие трех и более детей в возрасте до 18 лет, а также достигших совершеннолетия одного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граждане, которым присвоено звание «Почетный гражданин городского округа Домодедово», «Почетный гражданин города Домодедово», «Почетный гражданин Домодедовского район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малоимущие семьи и малоимущие одиноко проживающие граждане, среднедушевой доход которых ниже величины прожиточного минимума, установленного в Московской области на душу на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лица, имеющие статус добровольных пожарных в соответствии со ст. 13 Федерального закона от 06.05.2011 N 100-ФЗ "О добровольной пожарной охране" и стаж работы добровольного пожарного на территории городского округа Домодедово не менее 3-х л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Налоговая льгота предоставляется по одному из основ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Налоговая льгота предоставляется дополнительно к налоговым льготам, установленным Налогов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Для категорий налогоплательщиков, являющихся членами семей погибших (умерших) инвалидов, участников Великой Отечественной войны, ветеранов боевых действий, малоимущих семьей, льгота предоставляется одному из членов сем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Расчет доходов и подтверждение статуса гражданина, имеющего право на льготы, осуществляются при обращении в территориальные структурные подразделения Министерства социальной защиты населения Московской области по месту жительства налогоплательщика (для жителей Московской области) с выдачей справк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семьям и одиноко проживающему гражданину - о признании малоимущи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семьям, имеющим трех и более несовершеннолетних детей, а также достигших совершеннолетия одного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, - о признании многодетны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Для граждан, не проживающих в Московской области, но имеющих земельный участок, доход подтверждается справками (сведениями), выданными органами социальной защиты населения по месту жи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Для получения налоговой льготы необходимы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заявление о предоставлении льгот по земельному налог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справка, выданная органами социальной защиты населения по месту жительства (территориальными структурными подразделениями Министерства социальной защиты населения Московской област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копия удостоверения добровольного пожарного и выписки из сводного реестра добровольных пожарных (для лиц, имеющих статус добровольных пожарных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3) Освобождаются от налогообложения в отношении земель, расположенных в пределах городского округа Домодедово, за исключением земель, не признаваемых объектом налогообложения в соответствии с п.2 ст.389 Налогового кодекса РФ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/>
      </w:pPr>
      <w:r>
        <w:rPr/>
        <w:t>- получатели средств бюджета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муниципальные бюджетные и автономные учреждения, получающие субсидию из бюджета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государствен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highlight w:val="yellow"/>
        </w:rPr>
      </w:pPr>
      <w:r>
        <w:rPr/>
        <w:t>- некоммерческие организации – в отношении земельных участков, имеющих вид разрешенного использования охота и рыбалка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ассоциации, в том числе некоммерческие партнерства, а также товарищества собственников недвижимости - в отношении земельных участков, границы которых установлены в соответствии с земельным законодательством, и расположенных в границах территорий ведения гражданами садоводства, огородничества, дачного или индивидуального жилищного строительства для собственных нужд, на которых размещены объекты инженерной, социальной и транспортной инфраструктуры, относящиеся к имуществу общего пользования. Информацию, подтверждающую, что границы земельных участков установлены в соответствии с земельным законодательством, а также фактическое использование земельных участков для размещения объектов инженерной, социальной и транспортной инфраструктуры, предоставляет Комитет по управлению имуществом Администрации городского округа Домодедово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атил силу (решение Совета депутатов городского округа Домодедово от 11.10.2012 № 1-4/482).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1.2011 № 1-4/404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 (решение Совета депутатов городского округа Домодедово от 29.09.2010 № 1-4/320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атил силу (решение Совета депутатов городского округа Домодедово от 11.10.2012 № 1-4/482)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решение Совета депутатов городского округа Домодедово от 22.02.2008 № 1-4/77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атил силу (решение Совета депутатов городского округа Домодедово от 11.10.2012 № 1-4/482)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ил силу (решение Совета депутатов городского округа Домодедово от 11.10.2012 № 1-4/482)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29.09.2010 № 1-4/320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29.09.2010 № 1-4/320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1.10.2012 № 1-4/482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08 года, но не ранее чем по истечении одного месяца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решение Совета депутатов городского округа Домодедово от 10.10.2013 № 1-4/540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 01 января 2008 год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Решение Совета депутатов Домодедовского района от 14.11.2005 №261/51 «Об установлении и введении в действие земельного налог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Решение Совета депутатов Домодедовского района от 10.05.2006 №306/57 «О внесении дополнения в Решение Совета депутатов Домодедовского района от 14.11.2005 №261/51 «Об установлении и введении в действие земельного налога»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Решение Совета депутатов Домодедовского района от 14.08.2006 №320/60 «О внесении дополнений в Решение Совета депутатов Домодедовского района от 14.11.2005 №261/51 «Об установлении и введении в действие земельного налога»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Решение Совета депутатов Домодедовского района от 30.08.2006 №323/61 «О внесении изменений в Решение Совета депутатов Домодедовского района от 14.11.2005 №261/51 «Об установлении и введении в действие земельного налога»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Решение Совета депутатов Домодедовского района от 05.10.2006 №333/63 «О внесении дополнений в Решение Совета депутатов Домодедовского района от 14.11.2005 №261/51 «Об установлении и введении в действие земельного налога»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Решение Совета депутатов городского округа Домодедово от 04.09.2007 №1-4/47 «О внесении дополнений в Решение Совета депутатов Домодедовского района от 14.11.2005 №261/51 «Об установлении и введении в действие земельного налога»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Призыв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Л.П.Ковалевский</w:t>
      </w:r>
    </w:p>
    <w:sectPr>
      <w:footerReference w:type="default" r:id="rId10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8AFE0E39B67C7D6B864247EDD032CCE965EB88103B207FBB6B07CC25511C05418145C0B85AFDDAFJBfDG" TargetMode="External"/><Relationship Id="rId3" Type="http://schemas.openxmlformats.org/officeDocument/2006/relationships/hyperlink" Target="consultantplus://offline/ref=4279038E7A039D1852E6695F77BB2F1749A5E4E2996CC7D6B864247EDD032CCE965EB88103B206FBBEB07CC25511C05418145C0B85AFDDAFJBfDG" TargetMode="External"/><Relationship Id="rId4" Type="http://schemas.openxmlformats.org/officeDocument/2006/relationships/hyperlink" Target="consultantplus://offline/ref=4279038E7A039D1852E6695F77BB2F1748ACE4E09F6EC7D6B864247EDD032CCE845EE08D03B618FFB6A52A9310J4fDG" TargetMode="External"/><Relationship Id="rId5" Type="http://schemas.openxmlformats.org/officeDocument/2006/relationships/hyperlink" Target="consultantplus://offline/ref=4279038E7A039D1852E6695F77BB2F1748AFE0EA9E6EC7D6B864247EDD032CCE965EB88103B204FDBAB07CC25511C05418145C0B85AFDDAFJBfDG" TargetMode="External"/><Relationship Id="rId6" Type="http://schemas.openxmlformats.org/officeDocument/2006/relationships/hyperlink" Target="consultantplus://offline/ref=651B0387405E2CE72787268B7D15A74C075974176B62AF83500AD8C0B12A28AB0470DC0C8E11810F6060BDD0C6362F59C8EF5560A1BC9EACB6yCH" TargetMode="External"/><Relationship Id="rId7" Type="http://schemas.openxmlformats.org/officeDocument/2006/relationships/hyperlink" Target="consultantplus://offline/ref=651B0387405E2CE72787268B7D15A74C0759761E6366AF83500AD8C0B12A28AB0470DC0C8E11810D6260BDD0C6362F59C8EF5560A1BC9EACB6yCH" TargetMode="External"/><Relationship Id="rId8" Type="http://schemas.openxmlformats.org/officeDocument/2006/relationships/hyperlink" Target="consultantplus://offline/ref=651B0387405E2CE72787268B7D15A74C075974176B62AF83500AD8C0B12A28AB0470DC0C8E11810F6060BDD0C6362F59C8EF5560A1BC9EACB6yCH" TargetMode="External"/><Relationship Id="rId9" Type="http://schemas.openxmlformats.org/officeDocument/2006/relationships/hyperlink" Target="consultantplus://offline/ref=651B0387405E2CE72787268B7D15A74C0759761E6366AF83500AD8C0B12A28AB0470DC0C8E11810D6260BDD0C6362F59C8EF5560A1BC9EACB6y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7:00Z</dcterms:created>
  <dc:creator>Aglicheva</dc:creator>
  <dc:description/>
  <cp:keywords/>
  <dc:language>en-US</dc:language>
  <cp:lastModifiedBy>Монахова И.В.</cp:lastModifiedBy>
  <cp:lastPrinted>2010-10-13T16:08:00Z</cp:lastPrinted>
  <dcterms:modified xsi:type="dcterms:W3CDTF">2021-10-26T07:25:00Z</dcterms:modified>
  <cp:revision>45</cp:revision>
  <dc:subject/>
  <dc:title/>
</cp:coreProperties>
</file>