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</w:t>
        <w:tab/>
        <w:tab/>
      </w:r>
      <w:r>
        <w:rPr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</w:t>
      </w:r>
      <w:r>
        <w:rPr>
          <w:b w:val="false"/>
          <w:sz w:val="24"/>
          <w:szCs w:val="24"/>
        </w:rPr>
        <w:t>от_</w:t>
      </w:r>
      <w:r>
        <w:rPr>
          <w:b w:val="false"/>
          <w:sz w:val="24"/>
          <w:szCs w:val="24"/>
          <w:u w:val="single"/>
        </w:rPr>
        <w:t>16.12.2010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-4/35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«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проекту  решения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Домодедово «О внесении изменений и дополнений в Устав городского округа Домодедово Москов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Гудкова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публиковать настоящее решение в газете 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депутатов город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круга Домодедово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12.2010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-4/350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 депутатов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Федерального закона от  06.10.2003 № 131-ФЗ (ред. от 27.07.2010) «Об общих принципах организации местного самоуправления в Российской Федерации», Закона Московской области от 11.07.2006 № 101/2006-ОЗ (ред. от 08.07.2010) «О муниципальных выборах в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№ 240/43, с изменениями и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Часть 4 статьи 1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 В статье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часть 2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. Площадь территории городского округа составляет  81833,9 г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часть 5 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В  статье 5.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 пункт 2 части 1 признать утратившим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 часть 1 дополнить пунктом 7.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7.1) создание муниципальной пожарной охраны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 части 2  слова « только за счет собственных доходов местного бюджета (за исключением субвенций и дотаций, предоставляемых из федерального бюджета и бюджета субъекта Российской Федерации)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В части 1 статьи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в пункте 3 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 пункте 4.1  слова «тарифов на товары и услуги организаций коммунального комплекса (за исключением тарифов на товары и услуги организаций коммунального комплекса-производителей товаров и услуг в сфере электро- и (или) теплоснабжения),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 дополнить пунктом 4.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4.2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В части 3 статьи 9 слова «в количестве девяти членов» заменить словами «в количество десяти членов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В статье 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в части 1  слово «постоянным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часть 4 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7. В части 1 статьи 12 слово «постоянными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8. В статье 14 часть 4 считать частью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9. В части 4 статьи 22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 В статье 2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в пункте 6 части 2   слова «и учреждений, а также» заменить словами «, а такж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абзац 2 части 3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1. В части 2 статьи 3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дополнить пунктом 2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осуществляет руководство организацией мероприятий по мобилизационной подготовке муниципальных предприятий и учреждений, находящихся на территории городского округа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ункты 2-6 считать пунктами 3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2. в статье 3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часть 2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Контракт с Руководителем администрации городского округа заключается на срок полномочий Совета депутатов городского округа, принявшего решение о назначении лица на должность Руководителя администрации городского округа (до дня начала работы Совета депутатов городского округа нового созыва), но не менее чем на два год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 части 10 пункт 1дополнить словами «, а также в связи с несоблюдением ограничений, установленных частью 8 настоящей статьи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 части 10 пункт 2 дополнить словами «, а также в связи с несоблюдением ограничений, установленных частью 8 настоящей стать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3. В статье 3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часть 9 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часть 13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Положения об органах Администрации городского округа с правами юридического лица утверждаются Советом депутатов городского округ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4. В пункте 10 части 13 статьи 45 слова «федеральным законом» заменить словами «федеральными закона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5. В части 2 статьи 4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 абзаце втором слово «учреждениям» заменить словами «казенным учреждения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6. В статье 47 слова «и настоящим Уставом» заменить словами «настоящим Уставом и иными муниципальными правовыми актам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7. Статью 48 изложить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48.  Должности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Должности муниципальной службы в городском округе подразделяются на категории и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Должности муниципальной службы подразделяются на следующие катего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руководители – должности Руководителя администрации городского округа, заместителей Руководителя администрации городского округа, должности руководителей органов администрации городского округа, образованных в соответствии с настоящим уставом (председатель комитета, начальник управления, начальник отдела) и их заместителей, должности руководителей структурных подразделений в Совете депутатов городского округа, и их заместителей, замещаемые на определенный срок полномочий или без ограничения срока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помощники (советники) – должности, учреждаемые для непосредственного обеспечения исполнения полномочий лица, замещаемого муниципальную должность, замещаемые муниципальными служащими на определенный срок, ограниченный сроком полномочий указанн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специалисты – должности, устанавливаемые для профессионального, а также организационного, информационного, документационного, финансово-экономического, хозяйственного и иного обеспечения исполнения полномочий органа местного самоуправления, замещаемые без ограничения срока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олжности муниципальной службы подразделяются на следующие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ысшие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главные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едущие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таршие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младшие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Должности категории «руководители» подразделяются на высшую, главную и ведущую группы должностей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Должности категории «помощники (советники) подразделяются на ведущую группу должностей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3. Должности категории «специалисты» подразделяются на ведущую, старшую и младшую группы должностей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, утвержденным Законом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Муниципальный служащий может состоять членом органа управления коммерческой организации, если  ему на основании муниципального правового акта поручено  участвовать в управлении этой организацией, при условии, что в собственности городского округа находятся паи, акции или доли уставного капитала этой организации. Выполнение обязанностей по участию в управлении коммерческой организацией осуществляется муниципальным служащим исключительно на безвозмезд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ава и обязанности муниципальных служащих, условия и порядок организации муниципальной службы определяются  федеральными законами, законами Московской области и соответствующими Положениями, принимаемыми Советом депутатов городского округ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8. В статье 4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 пункт 1 части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) Устав городского округа, правовые акты, принятые на местном референдуме (сходе граждан)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ункт 2 части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нормативные и иные правовые акты Совета депутатов городского округа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 части 3 первое предложение дополнить словами «и по иным вопросам, отнесенным к его компетенции федеральными законами, законами Московской области, настоящим Уставом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9. В статье 5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часть 1 дополнить предложени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абзац второй части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городского округа, принявшего муниципальный правовой акт о внесении в устав указанных изменений и дополнений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 части 7 слово «Руководителя» исключ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0. В части 3 статьи 54 слова «увольнения Руководителя администрации городского округа» заменить словами «досрочного прекращения полномочий Руководителя администрации городского округ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1. Часть 1 статьи 55 после слов «Руководителем администрации городского округа,» дополнить словами « городским прокурором,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2. В части 2 статьи 5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ункт 27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дополнить пунктом 29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9) имущество, предназначенное для оказания поддержки социально ориентированным некоммерческим организациям на территории городского округ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3. В пункте 7 части 1 статьи 67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4. В статье 8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аименование после слова «Ответственность» дополнить словами «органов местного самоуправления,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часть 1 после слова «ответственности» дополнить словами «органов местного самоуправления,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5. В пунктах 1-2 части 1 статьи 88 слова «должностным лицом городского округа» заменить словами «должностным лицом местного самоупра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6. Наименование статьи 85 огла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85. Ответственность органов местного самоуправления, депутатов Совета депутатов городского округа, Главы городского округа перед население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7. Наименование статьи 48 огла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48. Должности муниципальной служб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1.05.2009  №  1-4/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участия  жителей городского округа Домодедово в обсуждении  проекта решения Совета депутатов городского округа Домодедово  «О внесении изменений и дополнений в Устав городского округа Домодедово Московской области» и учете поступивших предложений и замеч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Для принятия Советом депутатов городского округа Домодедово решения  о внесении изменений и дополнений в Устав городского округа Домодедово постоянная комиссия по нормотворческой деятельности Совета депутатов городского округа Домодедово ( далее – постоянная комиссия)  разрабатывает проект решения Совета депутатов городского округа Домодедово «О внесении изменений и дополнений в Устав городского округа  Домодедово Московской области» ( далее – проект решения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 принятии Советом депутатов городского округа Домодедово   проекта решения за основу, он  опубликовывается  в  газете «Призыв»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исьменные замечания и предложения жителей городского округа по проекту  решения представляются в Совет депутатов городского округа Домодедово по адресу: Домодедово, пл. 30-летия Победы, д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правление делами Совета депутатов городского округа Домодедово осуществляет учет и регистрацию поступивших замечаний и предложений по проекту решения и передает их в постоянную комиссию для рассмотрения на публичных слуш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оянная комиссия рассматривает поступившие замечания и предложения по проекту решения и вносит предложения о внесении изменений или дополнений в проект решения или об оставлении проекта решения без из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620" w:right="92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4:00Z</dcterms:created>
  <dc:creator>ивлева</dc:creator>
  <dc:description/>
  <cp:keywords/>
  <dc:language>en-US</dc:language>
  <cp:lastModifiedBy>Prudova</cp:lastModifiedBy>
  <cp:lastPrinted>2010-12-14T12:01:00Z</cp:lastPrinted>
  <dcterms:modified xsi:type="dcterms:W3CDTF">2010-12-21T13:04:00Z</dcterms:modified>
  <cp:revision>2</cp:revision>
  <dc:subject/>
  <dc:title/>
</cp:coreProperties>
</file>