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</w:t>
      </w:r>
      <w:r>
        <w:rPr>
          <w:b/>
          <w:u w:val="single"/>
        </w:rPr>
        <w:t>Напечатать 29 января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о  результатах публичных слуш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депутатов городского округа Домодедово сообщает, что 25 января 2011 года в здании администрации городского округа Домодедово проведены публичные слушания по проекту решения Совета депутатов от 16.12.2010 № 1-4/350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решения Совета депутатов городского округа Домодедово выносится на заседание Совета депутатов городского округа Домодедов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0:00Z</dcterms:created>
  <dc:creator>Kislicina</dc:creator>
  <dc:description/>
  <cp:keywords/>
  <dc:language>en-US</dc:language>
  <cp:lastModifiedBy>Prudova</cp:lastModifiedBy>
  <dcterms:modified xsi:type="dcterms:W3CDTF">2011-02-02T14:40:00Z</dcterms:modified>
  <cp:revision>2</cp:revision>
  <dc:subject/>
  <dc:title> </dc:title>
</cp:coreProperties>
</file>