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ind w:left="7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Информация о проведении публичных слушаний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Совет депутатов городского округа Домодедово информирует, что в соответствии с решением Совета депутатов городского округа Домодедово  от 16.12.2010 № 1-4/350  «</w:t>
      </w:r>
      <w:r>
        <w:rPr>
          <w:b/>
        </w:rPr>
        <w:t>О проекте решения Совета депутатов городского округа Домодедово «О внесении изменений и дополнений в Устав городского округа Домодедово Московской области»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состоятся  публичные слушания  </w:t>
      </w:r>
      <w:r>
        <w:rPr>
          <w:b/>
        </w:rPr>
        <w:t xml:space="preserve">25 января 2011 года в 11.00 </w:t>
      </w:r>
      <w:r>
        <w:rPr/>
        <w:t xml:space="preserve"> в зале заседаний администрации городского округа  Домодедово  (каб. 205) по адресу: г. Домодедово,  пл.30-летия Победы д.1,   2-й этаж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опубликован в газете «Призыв» от 21.декабря 2010 г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ind w:left="7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55:00Z</dcterms:created>
  <dc:creator>PRUDOVA</dc:creator>
  <dc:description/>
  <cp:keywords/>
  <dc:language>en-US</dc:language>
  <cp:lastModifiedBy>Prudova</cp:lastModifiedBy>
  <cp:lastPrinted>2010-12-24T14:28:00Z</cp:lastPrinted>
  <dcterms:modified xsi:type="dcterms:W3CDTF">2011-01-12T11:55:00Z</dcterms:modified>
  <cp:revision>2</cp:revision>
  <dc:subject/>
  <dc:title>                                                    Информация должна быть опубликована   04</dc:title>
</cp:coreProperties>
</file>