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Генеральному директор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Бехтеево-1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  <w:r>
        <w:rPr>
          <w:rFonts w:cs="Times New Roman" w:ascii="Times New Roman" w:hAnsi="Times New Roman"/>
          <w:b/>
        </w:rPr>
        <w:t>И.А. Сазонов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Заключение о результатах публичных слушаний по </w:t>
      </w:r>
      <w:r>
        <w:rPr>
          <w:rFonts w:cs="Times New Roman" w:ascii="Times New Roman" w:hAnsi="Times New Roman"/>
          <w:szCs w:val="24"/>
        </w:rPr>
        <w:t>проекту планировки территории для индивидуального жилищного строительства с объектами социальной и инженерной инфраструктуры ООО «Бехтеево-1» в  д.Бехтеево, г. Домодедово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2.03.2013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szCs w:val="24"/>
        </w:rPr>
        <w:t xml:space="preserve"> проекту планировки территории для индивидуального жилищного строительства с объектами социальной и инженерной инфраструктуры (1-я очередь) в д. Бехтеево, г. Домодедово, на земельном участке общей площадью 45,637 га расположенным в г.Домодедово, д.Бехтеево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</w:t>
      </w:r>
      <w:r>
        <w:rPr/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роект планировки вышеуказанной территории для индивидуального жилищного строительства с объектами социальной  и инженер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 xml:space="preserve">    А.Н. Беля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.П. Игнатов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(496) 792-43-08</w:t>
      </w:r>
    </w:p>
    <w:sectPr>
      <w:headerReference w:type="default" r:id="rId3"/>
      <w:headerReference w:type="first" r:id="rId4"/>
      <w:type w:val="nextPage"/>
      <w:pgSz w:w="11906" w:h="16838"/>
      <w:pgMar w:left="1985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0:00Z</dcterms:created>
  <dc:creator>DOMAHINA E.G.</dc:creator>
  <dc:description/>
  <dc:language>en-US</dc:language>
  <cp:lastModifiedBy>IgnatovaN</cp:lastModifiedBy>
  <cp:lastPrinted>2012-03-19T12:36:00Z</cp:lastPrinted>
  <dcterms:modified xsi:type="dcterms:W3CDTF">2013-03-18T07:33:00Z</dcterms:modified>
  <cp:revision>7</cp:revision>
  <dc:subject/>
  <dc:title/>
</cp:coreProperties>
</file>