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5.10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1-30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г.о. Домодедово, село Красный путь, ул. Центральная, д.1 (территориальный отдел)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 изменения вида разрешенного использования объекта капитального строительства с установлением наименования, имеющего вид разрешенного использования с наименованием- «Почта», на вид разрешенного использования с наименованием- «Храм», находящегося в Муниципальной собственности расположенного по адресу: Московская область, г.о.Домодедово, село Красный Путь, ул. Гвардей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5.10.2016 в 11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9:00Z</dcterms:created>
  <dc:creator>Filina</dc:creator>
  <dc:description/>
  <cp:keywords/>
  <dc:language>en-US</dc:language>
  <cp:lastModifiedBy>Игнатова Н.П.</cp:lastModifiedBy>
  <cp:lastPrinted>2016-10-04T09:15:00Z</cp:lastPrinted>
  <dcterms:modified xsi:type="dcterms:W3CDTF">2016-10-04T06:17:00Z</dcterms:modified>
  <cp:revision>5</cp:revision>
  <dc:subject/>
  <dc:title>Информационное сообщение</dc:title>
</cp:coreProperties>
</file>