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Петрусенко Ю.А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Петрусенко Ю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28.09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2939 кв. м с кадастровым номером 50:28:0110203:769, имеющего вид разрешенного использования- для ведения личного подсобного хозяйства, на вид разрешенного использования- магазины, расположенного по адресу: Московская область, г.о. Домодедово д.Шишкино, ул. Вечерняя, уч.2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lang w:bidi="ru-RU"/>
        </w:rPr>
        <w:t xml:space="preserve">Согласно Генеральному плану городского округа Домодедово, вышеуказанный земельный участок расположен в функциональной зоне, предназначенной для индивидуальной жилой застройки, размещение объектов торговли не предусмотрено, с учетом полученных замечаний и предложений,  комиссия по проведению публичных слушаний </w:t>
      </w:r>
      <w:r>
        <w:rPr>
          <w:rFonts w:cs="Times New Roman" w:ascii="Times New Roman" w:hAnsi="Times New Roman"/>
          <w:b/>
          <w:lang w:bidi="ru-RU"/>
        </w:rPr>
        <w:t>не считает возможным</w:t>
      </w:r>
      <w:r>
        <w:rPr>
          <w:rFonts w:cs="Times New Roman" w:ascii="Times New Roman" w:hAnsi="Times New Roman"/>
          <w:lang w:bidi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2939 кв. м с кадастровым номером 50:28:0110203:769, имеющего вид разрешенного использования- для ведения личного подсобного хозяйства, на вид разрешенного использования- магазины, расположенного по адресу: Московская область, г.о. Домодедово д.Шишкино, ул. Вечерняя, уч.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.о. заместител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Г.А. Белухи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3:00Z</dcterms:created>
  <dc:creator>DOMAHINA E.G.</dc:creator>
  <dc:description/>
  <cp:keywords/>
  <dc:language>en-US</dc:language>
  <cp:lastModifiedBy>Игнатова Н.П.</cp:lastModifiedBy>
  <cp:lastPrinted>2016-10-03T12:20:00Z</cp:lastPrinted>
  <dcterms:modified xsi:type="dcterms:W3CDTF">2016-10-03T09:20:00Z</dcterms:modified>
  <cp:revision>8</cp:revision>
  <dc:subject/>
  <dc:title> </dc:title>
</cp:coreProperties>
</file>