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Казак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о предоставлении разрешения на отклонение от предельных параметров разрешенного строительства объекта капитального строительства- магазин, принадлежащего ООО «Каза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3.10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bidi="ru-RU"/>
        </w:rPr>
        <w:t>о предоставлении разрешения на отклонение от предельных параметров разрешенного строительства объекта капитального строительства- магазин,  на земельном участке площадью 200 кв. м с кадастровым номером 50:28:0090218:461 принадлежащего ООО «Казак» по адресу: Московская область, г.о.Домодедово, д.Гальчино, ул. Солне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lang w:bidi="ru-RU"/>
        </w:rPr>
        <w:t xml:space="preserve">с учетом полученных от участников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предоставление разрешения на отклонение от предельных параметров разрешенного строительства объекта капитального строительства- магазин,  на земельном участке площадью 200 кв. м с кадастровым номером 50:28:0090218:461 принадлежащего ООО «Казак» по адресу: Московская область, г.о.Домодедово, д.Гальчино, ул. Солнечна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0:00Z</dcterms:created>
  <dc:creator>DOMAHINA E.G.</dc:creator>
  <dc:description/>
  <dc:language>en-US</dc:language>
  <cp:lastModifiedBy>Игнатова Н.П.</cp:lastModifiedBy>
  <cp:lastPrinted>2016-10-03T12:20:00Z</cp:lastPrinted>
  <dcterms:modified xsi:type="dcterms:W3CDTF">2016-10-04T12:07:00Z</dcterms:modified>
  <cp:revision>5</cp:revision>
  <dc:subject/>
  <dc:title/>
</cp:coreProperties>
</file>