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7.08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д.Камкино, туп. Овражный, д.1, по вопросу  изменения вида разрешенного использования земельного участка площадью 2542 кв. м с кадастровым номером 50:28:0070207:204 принадлежащего Матросу Сергею Вячеславовичу расположенного по адресу: Московская область, г. Домодедово, д.Камкино, имеющего вид разрешенного использования – под размещение мясоперерабатывающего производства, на вид разрешенного использования – дел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7.08.2016 в 14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 xml:space="preserve">      В.Н. Солопов</w:t>
        <w:tab/>
        <w:tab/>
        <w:tab/>
        <w:tab/>
        <w:tab/>
        <w:tab/>
        <w:t xml:space="preserve"> 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0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8-08T11:53:00Z</dcterms:modified>
  <cp:revision>4</cp:revision>
  <dc:subject/>
  <dc:title>Информационное сообщение</dc:title>
</cp:coreProperties>
</file>