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5.08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Северный, ул. Каширское шоссе, 17, по вопросу  изменения вида разрешенного использования земельного участка площадью 3600 кв.м с кадастровым номером 50:28:0010278:21, принадлежащего на праве собственности ООО «Недвижимость», имеющего вид разрешенного использования- для размещения производственной базы, на вид разрешенного использования- объекты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5.08.2016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7:00Z</dcterms:created>
  <dc:creator>Filina</dc:creator>
  <dc:description/>
  <dc:language>en-US</dc:language>
  <cp:lastModifiedBy>Игнатова Н.П.</cp:lastModifiedBy>
  <cp:lastPrinted>2016-07-19T09:01:00Z</cp:lastPrinted>
  <dcterms:modified xsi:type="dcterms:W3CDTF">2016-07-25T14:22:00Z</dcterms:modified>
  <cp:revision>3</cp:revision>
  <dc:subject/>
  <dc:title>Информационное сообщение</dc:title>
</cp:coreProperties>
</file>