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9.08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территория «СНТ «Батина Лощина- Жуково», квартал 10, ул. Солнечная, стр.52 по вопросу  изменения вида назначения объекта капитального строительства (дом) расположенного на земельном участке площадью 736 кв. м с кадастровым номером 50:28:0050404:313, имеющего вид назначения- нежилое, на вид назначения- жилое, принадлежащего гр. Макровской Нине Васильевне по адресу: г.о. Домодедово, территория «СНТ «Батина Лощина- Жуково», квартал 10, ул. Солнечная, стр.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9.08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 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   В.Н. Со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6:00Z</dcterms:created>
  <dc:creator>Filina</dc:creator>
  <dc:description/>
  <dc:language>en-US</dc:language>
  <cp:lastModifiedBy>Игнатова Н.П.</cp:lastModifiedBy>
  <cp:lastPrinted>2015-05-15T15:57:00Z</cp:lastPrinted>
  <dcterms:modified xsi:type="dcterms:W3CDTF">2016-07-21T08:01:00Z</dcterms:modified>
  <cp:revision>3</cp:revision>
  <dc:subject/>
  <dc:title>Информационное сообщение</dc:title>
</cp:coreProperties>
</file>