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5.08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Ям, ул. Центральная, д.1  по вопросу  изменения вида разрешенного использования земельного участка площадью 1500 кв. м с кадастровым номером 50:28:0070227:34 принадлежащего Алленову Андрею Михайловичу расположенного по адресу: Московская область, г. Домодедово, с. Ям, ул. Центральная, д.1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5.08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В.Н. Солопов</w:t>
        <w:tab/>
        <w:tab/>
        <w:tab/>
        <w:tab/>
        <w:tab/>
        <w:tab/>
        <w:t xml:space="preserve">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8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7-18T12:21:00Z</dcterms:modified>
  <cp:revision>3</cp:revision>
  <dc:subject/>
  <dc:title>Информационное сообщение</dc:title>
</cp:coreProperties>
</file>