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02.08.2016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09-30</w:t>
      </w:r>
      <w:r>
        <w:rPr>
          <w:sz w:val="28"/>
          <w:szCs w:val="28"/>
        </w:rPr>
        <w:t xml:space="preserve"> по адресу: г.Домодедово, село Растуново, ул. Заря, стр. 26  (территориальный отдел) по вопросу изменения вида разрешенного использования земельного участка площадью 9187 кв. м с кадастровым номером 50:28:0110156:884 принадлежащего НП «Петровские сады» расположенного в г.о. Домодедово, д.Акулинино, имеющего вид разрешенного использования – для индивидуального жилищного строительства, на вид разрешенного использования – коммуналь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2.08.2016 в 09-30</w:t>
        <w:tab/>
        <w:t xml:space="preserve">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4:00Z</dcterms:created>
  <dc:creator>Filina</dc:creator>
  <dc:description/>
  <dc:language>en-US</dc:language>
  <cp:lastModifiedBy>Игнатова Н.П.</cp:lastModifiedBy>
  <cp:lastPrinted>2016-07-05T10:15:00Z</cp:lastPrinted>
  <dcterms:modified xsi:type="dcterms:W3CDTF">2016-07-20T11:48:00Z</dcterms:modified>
  <cp:revision>4</cp:revision>
  <dc:subject/>
  <dc:title>Информационное сообщение</dc:title>
</cp:coreProperties>
</file>