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Нечаеву А.А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, изменения вида разрешенного использования объекта капитального строительства, с установлением назначения принадлежащего гр. Нечаеву А.А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 xml:space="preserve">29.07.2016 </w:t>
      </w:r>
      <w:r>
        <w:rPr>
          <w:rFonts w:cs="Times New Roman" w:ascii="Times New Roman" w:hAnsi="Times New Roman"/>
          <w:lang w:bidi="ru-RU"/>
        </w:rPr>
        <w:t>по вопросу изменения вида разрешенного использования объекта капитального строительства (кадастровый номер 50:28:0010566:75) с установлением назначения, имеющего вид разрешенного использования с назначением- «жилое», на вид разрешенного использования с назначением- «нежилое здание- диагностический центр», расположенного на земельном участке площадью 800 кв. м с кадастровым номером 50:28:0010566:34 по адресу: г.о. Домодедово, мкр. Западный, ул. Зеленая, д.72/1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 xml:space="preserve">Согласно генеральному плану городского округа Домодедово вышеуказанный земельный участок и объект капитального строительства расположены в функциональной зоне, предназначенной для застройки многоэтажными, среднеэтажными и малоэтажными жилыми домами, размещение объектов здравоохранения не предусмотрено, а также </w:t>
      </w:r>
      <w:r>
        <w:rPr>
          <w:rFonts w:cs="Times New Roman" w:ascii="Times New Roman" w:hAnsi="Times New Roman"/>
        </w:rPr>
        <w:t xml:space="preserve">с учетом полученных от участников замечаний и предложений, комиссия по проведению публичных слушаний </w:t>
      </w:r>
      <w:r>
        <w:rPr>
          <w:rFonts w:cs="Times New Roman" w:ascii="Times New Roman" w:hAnsi="Times New Roman"/>
          <w:b/>
        </w:rPr>
        <w:t>не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bidi="ru-RU"/>
        </w:rPr>
        <w:t>изменение вида разрешенного использования объекта капитального строительства (кадастровый номер 50:28:0010566:75) с установлением назначения, имеющего вид разрешенного использования с назначением- «жилое», на вид разрешенного использования с назначением- «нежилое здание- диагностический центр», расположенного на земельном участке площадью 800 кв. м с кадастровым номером 50:28:0010566:34 по адресу: г.о. Домодедово, мкр. Западный, ул. Зеленая, д.72/1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24:00Z</dcterms:created>
  <dc:creator>DOMAHINA E.G.</dc:creator>
  <dc:description/>
  <cp:keywords/>
  <dc:language>en-US</dc:language>
  <cp:lastModifiedBy>Игнатова Н.П.</cp:lastModifiedBy>
  <cp:lastPrinted>2016-07-14T13:25:00Z</cp:lastPrinted>
  <dcterms:modified xsi:type="dcterms:W3CDTF">2016-08-19T07:47:00Z</dcterms:modified>
  <cp:revision>11</cp:revision>
  <dc:subject/>
  <dc:title> </dc:title>
</cp:coreProperties>
</file>