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6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д.Гальчино, территория «СНТ Нива», уч.4 по вопросу  изменения вида назначения объекта капитального строительства (дом) расположенного на земельном участке площадью 600 кв. м с кадастровым номером 50:28:0090243:170, имеющего вид назначения- нежилое, на вид назначения- жилое, принадлежащего гр. Кононенко Любови Антоновне по адресу: г.о. Домодедово, д.Гальчино, территория «СНТ Нива», уч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6.07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8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7-05T07:03:00Z</dcterms:modified>
  <cp:revision>5</cp:revision>
  <dc:subject/>
  <dc:title>Информационное сообщение</dc:title>
</cp:coreProperties>
</file>