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Кононенко Л.А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, изменения вида разрешенного использования с установлением назначения объекта капитального строительства принадлежащего гр. Кононенко Л.А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 проведенных </w:t>
      </w:r>
      <w:r>
        <w:rPr>
          <w:rFonts w:cs="Times New Roman" w:ascii="Times New Roman" w:hAnsi="Times New Roman"/>
          <w:b/>
        </w:rPr>
        <w:t>26.07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 изменения вида разрешенного использования с установлением назначения объекта капитального строительства (дом), имеющего вид разрешенного использования с назначением- нежилое, на вид разрешенного использования с назначением- жилое (кадастровый номер 50:28:0040103:98) расположенного на земельном участке площадью 600 кв. м с кадастровым номером 50:28:0090243:170 принадлежащего гр. Кононенко Любови Антоновне по адресу: г.о. Домодедово, д.Гальчино, территория «СНТ Нива», уч.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с учетом полученных от участников замечаний и предложений,  принимая во внимание «Техническое заключение о пригодности использования нежилого 2-х этажного дома как жилой № ТЗ/05.06 от 2016 года» выполненное специализированной организацией ООО «Трио-Лак» о том, что «Объект капитального строительства можно считать жилым», комиссия  по проведению публичных слушаний считает возможным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использования объекта капитального строительства (дом) с назначением - нежилое, на вид разрешенного использования с назначением- жилое (кадастровый номер 50:28:0040103:98) расположенного на земельном участке площадью 600 кв. м с кадастровым номером 50:28:0090243:170 принадлежащего гр. Кононенко Любови Антоновне по адресу: г.о. Домодедово, д.Гальчино, территория «СНТ Нива», уч.4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4:00Z</dcterms:created>
  <dc:creator>DOMAHINA E.G.</dc:creator>
  <dc:description/>
  <dc:language>en-US</dc:language>
  <cp:lastModifiedBy>Игнатова Н.П.</cp:lastModifiedBy>
  <cp:lastPrinted>2015-11-12T14:45:00Z</cp:lastPrinted>
  <dcterms:modified xsi:type="dcterms:W3CDTF">2016-07-29T06:00:00Z</dcterms:modified>
  <cp:revision>9</cp:revision>
  <dc:subject/>
  <dc:title/>
</cp:coreProperties>
</file>