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b/>
          <w:sz w:val="28"/>
          <w:szCs w:val="28"/>
        </w:rPr>
        <w:t>13.07.2016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09-30</w:t>
      </w:r>
      <w:r>
        <w:rPr>
          <w:sz w:val="28"/>
          <w:szCs w:val="28"/>
        </w:rPr>
        <w:t xml:space="preserve"> по адресу: г. Домодедово, мкр. Белые Столбы, ул. Кирова, д.3а (территориальный отдел) по вопросу изменения вида разрешенного использования земельного участка площадью 17442 кв. м с кадастровым номером 50:28:0100103:99 принадлежащего на праве собственности ООО «ЛУКОЙЛ- Центрнефтепродукт» расположенного в г. Домодедово, мкр.Белые Столбы, имеющего вид разрешенного использования – для размещения объектов рекреационного назначения, на вид разрешенного использования – объекты придорожного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3.07.2016 в 09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</w:t>
        <w:tab/>
        <w:tab/>
        <w:tab/>
        <w:tab/>
        <w:tab/>
        <w:t>В.Н. Солоп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5:00Z</dcterms:created>
  <dc:creator>Filina</dc:creator>
  <dc:description/>
  <dc:language>en-US</dc:language>
  <cp:lastModifiedBy>Игнатова Н.П.</cp:lastModifiedBy>
  <cp:lastPrinted>2016-05-26T12:00:00Z</cp:lastPrinted>
  <dcterms:modified xsi:type="dcterms:W3CDTF">2016-06-30T11:36:00Z</dcterms:modified>
  <cp:revision>3</cp:revision>
  <dc:subject/>
  <dc:title>Информационное сообщение</dc:title>
</cp:coreProperties>
</file>