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04.07.2016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 Домодедово, село Вельяминово, д.1а  (территориальный отдел)  по вопросу изменения вида разрешенного использования земельного участка площадью 29000 кв. м с кадастровым номером 50:28:0110210:239, имеющего вид разрешенного использования- для гостиничного оздоровительного комплекса, на вид разрешенного использования- ведение дачного хозяйства, расположенного по адресу: Московская область, г.о.  Домодедово, д. Голубино, предоставленного в аренду ДНП «Голуб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4.07.2016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ab/>
        <w:tab/>
        <w:tab/>
        <w:tab/>
        <w:t>Ю.Ю. Потапова</w:t>
        <w:tab/>
        <w:tab/>
        <w:tab/>
        <w:t xml:space="preserve">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0:00Z</dcterms:created>
  <dc:creator>Filina</dc:creator>
  <dc:description/>
  <dc:language>en-US</dc:language>
  <cp:lastModifiedBy>Игнатова Н.П.</cp:lastModifiedBy>
  <cp:lastPrinted>2016-05-26T12:00:00Z</cp:lastPrinted>
  <dcterms:modified xsi:type="dcterms:W3CDTF">2016-06-21T09:27:00Z</dcterms:modified>
  <cp:revision>4</cp:revision>
  <dc:subject/>
  <dc:title>Информационное сообщение</dc:title>
</cp:coreProperties>
</file>