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8.06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Растуново, ул. Заря, стр. 26  (территориальный отдел) по вопросу  изменения вида разрешенного использования земельного участка площадью 300 кв. м с кадастровым номером 50:28:0100307:581, расположенного по адресу: Московская область, г. Домодедово, с.Растуново, ул. Заря, стр.15-г, имеющего вид разрешенного использования – под размещение аптеки, на вид разрешенного использования – магазины, а также по вопросу изменения вида наименования объекта капитального строительства, имеющего вид наименования- нежилое здание «Аптека», на вид наименования- нежилое здание «Магазин» принадлежащих на праве собственности ООО «Содруж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8.06.2016 в 15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</w:t>
        <w:tab/>
        <w:tab/>
        <w:tab/>
        <w:tab/>
        <w:tab/>
        <w:tab/>
        <w:tab/>
        <w:t xml:space="preserve">     Ю.Ю. Потапова</w:t>
        <w:tab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1:00Z</dcterms:created>
  <dc:creator>Filina</dc:creator>
  <dc:description/>
  <dc:language>en-US</dc:language>
  <cp:lastModifiedBy>Игнатова Н.П.</cp:lastModifiedBy>
  <cp:lastPrinted>2016-06-08T12:24:00Z</cp:lastPrinted>
  <dcterms:modified xsi:type="dcterms:W3CDTF">2016-06-08T13:18:00Z</dcterms:modified>
  <cp:revision>3</cp:revision>
  <dc:subject/>
  <dc:title>Информационное сообщение</dc:title>
</cp:coreProperties>
</file>