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01.06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4-30 </w:t>
      </w:r>
      <w:r>
        <w:rPr>
          <w:rFonts w:cs="Times New Roman" w:ascii="Times New Roman" w:hAnsi="Times New Roman"/>
          <w:sz w:val="28"/>
          <w:szCs w:val="28"/>
        </w:rPr>
        <w:t>по адресу: г.о. Домодедово, село Красный Путь, ул. Центральная, д.1 (территориальный отдел) по вопросу  изменения вида разрешенного использования земельного участка площадью 2562 кв. м с кадастровым номером 50:28:0090204:4 принадлежащего ООО «Ренессанс» расположенного по адресу: Московская область, г.о. Домодедово, д. Житнево, территория «Русь-4»,  имеющего вид разрешенного использования – под размещение производственных построек, на вид разрешенного использования – объекты придорожного серв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1.06.2016 в 14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1:00Z</dcterms:created>
  <dc:creator>Filina</dc:creator>
  <dc:description/>
  <dc:language>en-US</dc:language>
  <cp:lastModifiedBy>Игнатова Н.П.</cp:lastModifiedBy>
  <cp:lastPrinted>2015-05-15T15:57:00Z</cp:lastPrinted>
  <dcterms:modified xsi:type="dcterms:W3CDTF">2016-05-19T07:16:00Z</dcterms:modified>
  <cp:revision>5</cp:revision>
  <dc:subject/>
  <dc:title>Информационное сообщение</dc:title>
</cp:coreProperties>
</file>