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b/>
          <w:szCs w:val="24"/>
        </w:rPr>
        <w:t xml:space="preserve">ОАО «Племенной завод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«Заря Подмосковья»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изменения вида разрешенного использования земельного участ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24.05.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о вопросу</w:t>
      </w:r>
      <w:r>
        <w:rPr>
          <w:rFonts w:cs="Times New Roman" w:ascii="Times New Roman" w:hAnsi="Times New Roman"/>
          <w:szCs w:val="24"/>
        </w:rPr>
        <w:t xml:space="preserve"> и</w:t>
      </w:r>
      <w:r>
        <w:rPr>
          <w:rFonts w:cs="Times New Roman" w:ascii="Times New Roman" w:hAnsi="Times New Roman"/>
          <w:lang w:bidi="ru-RU"/>
        </w:rPr>
        <w:t xml:space="preserve">зменения вида разрешенного использования земельного участка площадью 17578 кв. м с кадастровым номером 50:28:0000000:49991 принадлежащего ОАО «Племенной завод «Заря Подмосковья» по адресу: Московская область, г. Домодедово, село Растуново, имеющего вид разрешенного использования- для сельскохозяйственного производства, на вид разрешенного использования- предпринимательство, в соответствии с Приказом Министерства экономического развития Р.Ф. от 01 сентября 2014г. № 540 г.Москва «Об утверждении классификатора видов разрешенного использования земельных участков» (п.4.4 магазины).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 xml:space="preserve">Согласно Генеральному плану городского округа Домодедово, вышеуказанный земельный участок расположен в функциональной зоне предназначенной для размещения объектов общественно- делового назначения, </w:t>
      </w:r>
      <w:r>
        <w:rPr>
          <w:rFonts w:cs="Times New Roman" w:ascii="Times New Roman" w:hAnsi="Times New Roman"/>
        </w:rPr>
        <w:t>с учетом полученных от участников замечаний и предложений, комиссия по проведению публичных слушаний считает возможным:</w:t>
      </w:r>
    </w:p>
    <w:p>
      <w:pPr>
        <w:pStyle w:val="Normal1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</w:rPr>
        <w:t xml:space="preserve">изменение вида разрешенного использования </w:t>
      </w:r>
      <w:r>
        <w:rPr>
          <w:rFonts w:cs="Times New Roman" w:ascii="Times New Roman" w:hAnsi="Times New Roman"/>
          <w:lang w:bidi="ru-RU"/>
        </w:rPr>
        <w:t>земельного участка площадью 17578 кв. м с кадастровым номером 50:28:0000000:49991 принадлежащего ОАО «Племенной завод «Заря Подмосковья» по адресу: Московская область, г. Домодедово, село Растуново, имеющего вид разрешенного использования- для сельскохозяйственного производства, на вид разрешенного использования- предпринимательство (п.4.4 магазины).</w:t>
      </w:r>
    </w:p>
    <w:p>
      <w:pPr>
        <w:pStyle w:val="Normal1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57:00Z</dcterms:created>
  <dc:creator>DOMAHINA E.G.</dc:creator>
  <dc:description/>
  <cp:keywords/>
  <dc:language>en-US</dc:language>
  <cp:lastModifiedBy>Игнатова Н.П.</cp:lastModifiedBy>
  <cp:lastPrinted>2016-02-25T16:15:00Z</cp:lastPrinted>
  <dcterms:modified xsi:type="dcterms:W3CDTF">2016-05-31T12:46:00Z</dcterms:modified>
  <cp:revision>9</cp:revision>
  <dc:subject/>
  <dc:title/>
</cp:coreProperties>
</file>