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9.04.2016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село Растуново, ул. Заря, стр. 26  (территориальный отдел) по вопросу изменения вида разрешенного использования земельного участка площадью 4540 кв. м с кадастровым номером 50:28:0100305:7 расположенного по адресу: Московская область, г.о. Домодедово (юго- восточная часть квартала 50:28:01003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4.2016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И.В. Колобо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                                           </w:t>
        <w:tab/>
        <w:t>Г.Д. Черня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Filina</dc:creator>
  <dc:description/>
  <dc:language>en-US</dc:language>
  <cp:lastModifiedBy>IgnatovaN</cp:lastModifiedBy>
  <cp:lastPrinted>2015-09-10T14:12:00Z</cp:lastPrinted>
  <dcterms:modified xsi:type="dcterms:W3CDTF">2016-04-14T07:56:00Z</dcterms:modified>
  <cp:revision>6</cp:revision>
  <dc:subject/>
  <dc:title>Информационное сообщение</dc:title>
</cp:coreProperties>
</file>