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7.04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5-00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г.о. Домодедово, с. Растуново, Садовый проезд, стр.1 по вопросу  изменения вида разрешенного наименования объекта капитального строительства (нежилое здание), имеющего вид разрешенного наименования- «здание бывшей столовой», на вид разрешенного наименования «хозяйственное строение», а также по вопросу изменения вида разрешенного использования земельного участка площадью 1805 кв. м с кадастровым номером 50:28:0100307:687, имеющего вид разрешенного использования- под размещение здания бывшей столовой, на вид разрешенного использования- для ведения личного подсобного хозяйства, принадлежащего на праве собственности  гр. Пискунову Николаю Александровичу по адресу: Московская область, г.о. Домодедово, с. Растуново, Садовый проезд, стр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7.04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4:00Z</dcterms:created>
  <dc:creator>Filina</dc:creator>
  <dc:description/>
  <dc:language>en-US</dc:language>
  <cp:lastModifiedBy>IgnatovaN</cp:lastModifiedBy>
  <cp:lastPrinted>2015-05-15T15:57:00Z</cp:lastPrinted>
  <dcterms:modified xsi:type="dcterms:W3CDTF">2016-04-13T13:02:00Z</dcterms:modified>
  <cp:revision>4</cp:revision>
  <dc:subject/>
  <dc:title>Информационное сообщение</dc:title>
</cp:coreProperties>
</file>