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Пискунову Н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7.04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1805 кв. м с кадастровым номером 50:28:0100307:687, принадлежащего на праве собственности гр. Пискунову Н.А.  расположенного в г.о. Домодедово, село Растуново, Садовый проезд, стр.1, имеющего вид разрешенного использования – под размещение здания бывшей столовой, на вид разрешенного использования – для ведения личного подсобного хозяйства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Согласно Генеральному плану городского округа Домодедово, рассматриваемый земельный участок расположен в функциональной зоне, предназначенной для индивидуальной жилой застройки, а также с учетом полученных замечаний и предложений, комиссия по проведению публичных слушаний 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 1805 кв. м с кадастровым номером 50:28:0100307:687 принадлежащего на праве собственности гр. Пискунову Н.А.  расположенного в г.о. Домодедово, село Растуново, Садовый проезд, стр.1, имеющего вид разрешенного использования- под размещение здания бывшей столовой , на вид разрешенного использования- для ведения личного подсобного хозяйства.</w:t>
      </w:r>
    </w:p>
    <w:p>
      <w:pPr>
        <w:pStyle w:val="Normal1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2:00Z</dcterms:created>
  <dc:creator>DOMAHINA E.G.</dc:creator>
  <dc:description/>
  <dc:language>en-US</dc:language>
  <cp:lastModifiedBy>IgnatovaN</cp:lastModifiedBy>
  <cp:lastPrinted>2016-02-25T16:15:00Z</cp:lastPrinted>
  <dcterms:modified xsi:type="dcterms:W3CDTF">2016-04-29T08:52:00Z</dcterms:modified>
  <cp:revision>6</cp:revision>
  <dc:subject/>
  <dc:title/>
</cp:coreProperties>
</file>