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2.04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пос. санатория «Подмосковье», д. 20 (территориальный отдел) по вопросу  изменения вида разрешенного использования земельного участка площадью 1649 кв. м с кадастровым номером 50:28:0060115:516 принадлежащего НП «Сиеста» по адресу: Московская область, г. Домодедово, д. Зиновкино, имеющего вид разрешенного использования – для индивидуального жилищного строительства, на вид разрешенного использования – обслуживание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2.04.2016 в 11-00 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4:00Z</dcterms:created>
  <dc:creator>Filina</dc:creator>
  <dc:description/>
  <dc:language>en-US</dc:language>
  <cp:lastModifiedBy>IgnatovaN</cp:lastModifiedBy>
  <cp:lastPrinted>2016-03-24T12:05:00Z</cp:lastPrinted>
  <dcterms:modified xsi:type="dcterms:W3CDTF">2016-03-24T09:08:00Z</dcterms:modified>
  <cp:revision>5</cp:revision>
  <dc:subject/>
  <dc:title>Информационное сообщение</dc:title>
</cp:coreProperties>
</file>