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4.03.2016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09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Шубино (на территории земельного участка) по вопросу изменения вида разрешенного использования земельного участка площадью 8472 кв. м с кадастровым номером 50:28:0090129:66 принадлежащего на праве собственности гр. Хачатряну Г.Х. и гр. Хачатряну Э.Х. расположенного в г. Домодедово, село Шубино имеющего вид разрешенного использования – под размещение животноводческого комплекса «Дружба», на вид разрешенного использования – строительная 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4.03.2016 в 09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1:00Z</dcterms:created>
  <dc:creator>Filina</dc:creator>
  <dc:description/>
  <cp:keywords/>
  <dc:language>en-US</dc:language>
  <cp:lastModifiedBy>IgnatovaN</cp:lastModifiedBy>
  <cp:lastPrinted>2015-08-20T13:51:00Z</cp:lastPrinted>
  <dcterms:modified xsi:type="dcterms:W3CDTF">2016-02-18T14:00:00Z</dcterms:modified>
  <cp:revision>6</cp:revision>
  <dc:subject/>
  <dc:title>Информационное сообщение</dc:title>
</cp:coreProperties>
</file>