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Хачатряну Г.Х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b/>
          <w:szCs w:val="24"/>
        </w:rPr>
        <w:t>Хачатряну Э.Х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4.03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по вопросу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8472 кв. м с кадастровым номером 50:28:0090129:66, принадлежащего на праве собственности гр. Хачатряну Г.Х. и гр. Хачатряну Э.Х., расположенного в г. Домодедово, село Шубино, имеющего вид разрешенного использования – под размещение животноводческого комплекса «Дружба», на вид разрешенного использования – строительная промышленност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, рассматриваемый земельный участок расположен в функциональной зоне, предназначенной для «Сельскохозяйственного производства»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8472 кв. м с кадастровым номером 50:28:0090129:66 принадлежащего на праве собственности гр. Хачатряну Г.Х. и гр. Хачатряну Э.Х. расположенного в г. Домодедово, село Шубино имеющего вид разрешенного использования – под размещение животноводческого комплекса «Дружба», на вид разрешенного использования – строительная промышлен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8:00Z</dcterms:created>
  <dc:creator>DOMAHINA E.G.</dc:creator>
  <dc:description/>
  <cp:keywords/>
  <dc:language>en-US</dc:language>
  <cp:lastModifiedBy>IgnatovaN</cp:lastModifiedBy>
  <cp:lastPrinted>2016-02-25T16:15:00Z</cp:lastPrinted>
  <dcterms:modified xsi:type="dcterms:W3CDTF">2016-03-15T07:07:00Z</dcterms:modified>
  <cp:revision>23</cp:revision>
  <dc:subject/>
  <dc:title> </dc:title>
</cp:coreProperties>
</file>