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Белые Столбы, ул. Шебанцево, уч.86а по вопросу  изменения вида разрешенного использования земельного участка площадью 100 кв. м с кадастровым номером 50:28:0110102:270 принадлежащего гр.Кулику Олегу Викторовичу расположенного по адресу: Московская область, г.о. Домодедово, мкр. Белые Столбы, ул. Шебанцево, уч.86а, имеющего вид разрешенного использования – под строительство магазина, на вид разрешенного использования – объекты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3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3:00Z</dcterms:created>
  <dc:creator>Filina</dc:creator>
  <dc:description/>
  <dc:language>en-US</dc:language>
  <cp:lastModifiedBy>IgnatovaN</cp:lastModifiedBy>
  <cp:lastPrinted>2016-02-17T09:30:00Z</cp:lastPrinted>
  <dcterms:modified xsi:type="dcterms:W3CDTF">2016-02-17T06:32:00Z</dcterms:modified>
  <cp:revision>7</cp:revision>
  <dc:subject/>
  <dc:title>Информационное сообщение</dc:title>
</cp:coreProperties>
</file>