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улику О.В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Кулику О.В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 проведенных </w:t>
      </w:r>
      <w:r>
        <w:rPr>
          <w:rFonts w:cs="Times New Roman" w:ascii="Times New Roman" w:hAnsi="Times New Roman"/>
          <w:b/>
        </w:rPr>
        <w:t>28.03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использования земельного участка площадью 100 кв. м с кадастровым номером 50:28:0110102:270 принадлежащего гр. Кулику Олегу Викторовичу расположенного по адресу: Московская область, г.о. Домодедово, мкр. Белые Столбы, ул. Шебанцево, уч.86а, имеющего вид разрешенного использования – под строительство магазина, на вид разрешенного использования – объекты придорожного сервис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Согласно Генеральному плану городского округа Домодедово, рассматриваемый земельный участок расположен в функциональной зоне предназначенной для размещения производственных и коммунально- складских объектов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100 кв. м с кадастровым номером 50:28:0110102:270 принадлежащего гр. Кулику Олегу Викторовичу расположенного по адресу: Московская область, г.о. Домодедово, мкр. Белые Столбы, ул. Шебанцево, уч.86а, имеющего вид разрешенного использования – под строительство магазина, на вид разрешенного использования – объекты придорожного сервис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2:00Z</dcterms:created>
  <dc:creator>DOMAHINA E.G.</dc:creator>
  <dc:description/>
  <dc:language>en-US</dc:language>
  <cp:lastModifiedBy>IgnatovaN</cp:lastModifiedBy>
  <cp:lastPrinted>2016-03-31T17:31:00Z</cp:lastPrinted>
  <dcterms:modified xsi:type="dcterms:W3CDTF">2016-03-31T14:34:00Z</dcterms:modified>
  <cp:revision>19</cp:revision>
  <dc:subject/>
  <dc:title/>
</cp:coreProperties>
</file>