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23.03.2016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1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о. Домодедово, село Красный Путь, ул. Подъемная, уч. 3 по вопросу  изменения вида разрешенного использования земельного участка площадью 1004 кв. м с кадастровым номером 50:28:0090204:26 принадлежащего гр. Вараксину Андрею Анатольевичу расположенного по адресу: Московская область, г.о. Домодедово, село Красный Путь, ул. Подъемная, уч.3 имеющего вид разрешенного использования – для индивидуального садоводства, на вид разрешенного использования – для ведения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3.03.2016 в 11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 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 и городской инфраструктуры</w:t>
        <w:tab/>
        <w:t xml:space="preserve">                          Г.А.Белухин     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58:00Z</dcterms:created>
  <dc:creator>Filina</dc:creator>
  <dc:description/>
  <dc:language>en-US</dc:language>
  <cp:lastModifiedBy>IgnatovaN</cp:lastModifiedBy>
  <cp:lastPrinted>2015-05-15T15:57:00Z</cp:lastPrinted>
  <dcterms:modified xsi:type="dcterms:W3CDTF">2016-02-17T06:02:00Z</dcterms:modified>
  <cp:revision>4</cp:revision>
  <dc:subject/>
  <dc:title>Информационное сообщение</dc:title>
</cp:coreProperties>
</file>