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Вараксину А.А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3.03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>зменения вида разрешенного использования земельного участка площадью 1004 кв. м с кадастровым номером 50:28:0090204:26 принадлежащего гр. Вараксину Андрею Анатольевичу расположенного по адресу: Московская область, г.о. Домодедово, село Красный Путь, ул. Подъемная, уч.3 имеющего вид разрешенного использования – для индивидуального садоводства, на вид разрешенного использования – для ведения личного подсобного хозяйства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 xml:space="preserve">В соответствии с Генеральным планом городского округа Домодедово, вышеуказанный земельный участок, расположен в функциональной зоне предназначенной для сельскохозяйственного назначения, что не соответствует виду планируемого использования, </w:t>
      </w:r>
      <w:r>
        <w:rPr>
          <w:rFonts w:cs="Times New Roman" w:ascii="Times New Roman" w:hAnsi="Times New Roman"/>
        </w:rPr>
        <w:t xml:space="preserve">с учетом полученных от участников замечаний и предложений, комиссия по проведению публичных слушаний </w:t>
      </w:r>
      <w:r>
        <w:rPr>
          <w:rFonts w:cs="Times New Roman" w:ascii="Times New Roman" w:hAnsi="Times New Roman"/>
          <w:b/>
        </w:rPr>
        <w:t>не считает возможны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bidi="ru-RU"/>
        </w:rPr>
        <w:t>зменение вида разрешенного использования земельного участка площадью 1004 кв. м с кадастровым номером 50:28:0090204:26 принадлежащего гр. Вараксину Андрею Анатольевичу расположенного по адресу: Московская область, г.о. Домодедово, село Красный Путь, ул. Подъемная, уч. 3 имеющего вид разрешенного использования – для индивидуального садоводства, на вид разрешенного использования – для ведения личного подсобного хозяйст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5:00Z</dcterms:created>
  <dc:creator>DOMAHINA E.G.</dc:creator>
  <dc:description/>
  <cp:keywords/>
  <dc:language>en-US</dc:language>
  <cp:lastModifiedBy>IgnatovaN</cp:lastModifiedBy>
  <cp:lastPrinted>2016-03-25T09:59:00Z</cp:lastPrinted>
  <dcterms:modified xsi:type="dcterms:W3CDTF">2016-03-25T07:09:00Z</dcterms:modified>
  <cp:revision>8</cp:revision>
  <dc:subject/>
  <dc:title> </dc:title>
</cp:coreProperties>
</file>