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очетовой А.П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4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500 кв. м с кадастровым номером 50:28:0000000:49988, принадлежащего гр. Кочетовой Антонине Павловне, расположенного по адресу: Московская область, г.о. Домодедово, село Красный Путь, ул. Вишневая, уч.6, имеющего вид разрешенного использования – для посадки картофеля, на вид разрешенного использования – для ведения личного подсобного хозяйства, в соответствии с Генеральным планом городского округа Домодедово, вышеуказанный земельный участок, расположен в функциональной зоне предназначенной для индивидуальной жилой застройки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500 кв. м с кадастровым номером 50:28:0000000:49988, принадлежащего гр. Кочетовой Антонине Павловне расположенного по адресу: Московская область, г.о. Домодедово, село Красный Путь, ул. Вишневая, уч.6, имеющего вид разрешенного использования – для посадки картофеля, на вид разрешенного использования –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4:00Z</dcterms:created>
  <dc:creator>DOMAHINA E.G.</dc:creator>
  <dc:description/>
  <dc:language>en-US</dc:language>
  <cp:lastModifiedBy>IgnatovaN</cp:lastModifiedBy>
  <cp:lastPrinted>2016-02-25T16:15:00Z</cp:lastPrinted>
  <dcterms:modified xsi:type="dcterms:W3CDTF">2016-03-14T14:49:00Z</dcterms:modified>
  <cp:revision>10</cp:revision>
  <dc:subject/>
  <dc:title/>
</cp:coreProperties>
</file>